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nspekt zajęć</w:t>
      </w:r>
    </w:p>
    <w:p>
      <w:pPr>
        <w:pStyle w:val="Normal"/>
        <w:rPr/>
      </w:pPr>
      <w:r>
        <w:rPr>
          <w:b/>
          <w:bCs/>
          <w:sz w:val="28"/>
        </w:rPr>
        <w:t>Klasa:</w:t>
      </w:r>
      <w:r>
        <w:rPr>
          <w:sz w:val="28"/>
        </w:rPr>
        <w:t xml:space="preserve"> III B</w:t>
      </w:r>
    </w:p>
    <w:p>
      <w:pPr>
        <w:pStyle w:val="Normal"/>
        <w:rPr/>
      </w:pPr>
      <w:r>
        <w:rPr>
          <w:b/>
          <w:bCs/>
          <w:sz w:val="28"/>
        </w:rPr>
        <w:t>Prowadząca:</w:t>
      </w:r>
      <w:r>
        <w:rPr>
          <w:sz w:val="28"/>
        </w:rPr>
        <w:t xml:space="preserve"> Renata Krzyżowska</w:t>
      </w:r>
    </w:p>
    <w:p>
      <w:pPr>
        <w:pStyle w:val="Normal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17.12.201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</w:rPr>
        <w:t>Temat zajęć:</w:t>
      </w:r>
      <w:r>
        <w:rPr>
          <w:sz w:val="28"/>
        </w:rPr>
        <w:t xml:space="preserve"> Ćwiczenia gimnastyczne kształtujące prawidłową postawę </w:t>
      </w:r>
      <w:r>
        <w:rPr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wdrażanie i </w:t>
      </w:r>
      <w:r>
        <w:rPr>
          <w:i/>
          <w:sz w:val="28"/>
          <w:szCs w:val="28"/>
        </w:rPr>
        <w:t>kształtowanie nawyku prawidłowej postawy ciał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– przewidywane osiągnięcia ucznia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dba o utrzymanie prawidłowej postawy ciała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wykonuje ćwiczenia zgodnie z poleceniami prowadzącego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przestrzega ustalonych zasad i reguł zaba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Metody:</w:t>
      </w:r>
      <w:r>
        <w:rPr>
          <w:sz w:val="28"/>
        </w:rPr>
        <w:t xml:space="preserve"> słowna, zadaniowa ścisła, zabawowa klasyczn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ormy:</w:t>
      </w:r>
      <w:r>
        <w:rPr>
          <w:sz w:val="28"/>
        </w:rPr>
        <w:t xml:space="preserve"> zbiorowa, indywidualna, grupo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Środki dydaktyczne:</w:t>
      </w:r>
      <w:r>
        <w:rPr>
          <w:sz w:val="28"/>
          <w:szCs w:val="28"/>
        </w:rPr>
        <w:t xml:space="preserve"> piłki, piłeczki pingpongowe, lustr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ejsce ćwiczeń: </w:t>
      </w:r>
      <w:r>
        <w:rPr>
          <w:sz w:val="28"/>
          <w:szCs w:val="28"/>
        </w:rPr>
        <w:t>salka korek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ebieg zaję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ZĘŚĆ WSTĘPNA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Czynności organizacyjno – porządkowe: </w:t>
      </w:r>
      <w:r>
        <w:rPr>
          <w:sz w:val="28"/>
          <w:szCs w:val="28"/>
        </w:rPr>
        <w:t>zbiórka, sprawdzenie gotowości do zajęć, podanie tematu zajęć. Korekcja i autokorekcja postawy przed lustrem stojąc przodem, stojąc bokiem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Zabawa ożywiająca „Berek – postawa” – jedno z dzieci to „berek”, a pozostałe swobodnie poruszają się po sali. Gdy „berek” zawoła „postawa”, wszyscy się zatrzymują i przyjmują prawidłową postawę. Jeśli zauważy błędy w postawie następuje zamiana ról.</w:t>
      </w:r>
    </w:p>
    <w:p>
      <w:pPr>
        <w:pStyle w:val="Normal"/>
        <w:numPr>
          <w:ilvl w:val="0"/>
          <w:numId w:val="4"/>
        </w:numPr>
        <w:ind w:left="714" w:hanging="357"/>
        <w:rPr>
          <w:color w:val="2C2B2B"/>
          <w:sz w:val="28"/>
          <w:szCs w:val="28"/>
        </w:rPr>
      </w:pPr>
      <w:r>
        <w:rPr>
          <w:sz w:val="28"/>
          <w:szCs w:val="28"/>
        </w:rPr>
        <w:t>Rozgrzewka:</w:t>
      </w:r>
      <w:r>
        <w:rPr>
          <w:color w:val="2C2B2B"/>
          <w:sz w:val="28"/>
          <w:szCs w:val="28"/>
        </w:rPr>
        <w:t xml:space="preserve"> </w:t>
      </w:r>
    </w:p>
    <w:p>
      <w:pPr>
        <w:pStyle w:val="Normal"/>
        <w:ind w:left="708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krążenia głowy, ramion, tułowia, bioder,</w:t>
      </w:r>
    </w:p>
    <w:p>
      <w:pPr>
        <w:pStyle w:val="Normal"/>
        <w:ind w:left="708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skłony tułowia w przód, w tył, w bok, skrętoskłony,</w:t>
      </w:r>
    </w:p>
    <w:p>
      <w:pPr>
        <w:pStyle w:val="Normal"/>
        <w:ind w:left="708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opady tułowia w przód, do boku,</w:t>
      </w:r>
    </w:p>
    <w:p>
      <w:pPr>
        <w:pStyle w:val="Normal"/>
        <w:ind w:left="708" w:hanging="0"/>
        <w:rPr>
          <w:color w:val="2C2B2B"/>
          <w:sz w:val="28"/>
          <w:szCs w:val="28"/>
        </w:rPr>
      </w:pPr>
      <w:r>
        <w:rPr>
          <w:color w:val="2C2B2B"/>
          <w:sz w:val="28"/>
          <w:szCs w:val="28"/>
        </w:rPr>
        <w:t>- bieg w miejscu, podskoki obunóż, „pajacyki”, obroty w prawo, w lewo, przysiady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ZĘŚĆ GŁÓWN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Ćwiczenia z piłkam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marsz we wspięciu na palcach dookoła sali – unoszenie rąk z piłką w górę i opuszczenie rąk ze skłonem w przód z równoczesnym przejściem na pięty – marsz na piętac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w.: klęk prosty – ramiona z piłką w przód, siad na piętach ze skłonem w przód – toczenie piłki jak najdalej i powrót do pw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jw. – toczenie piłki dookoła siebie z prawej do lewej ręki i odwrotn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siad na piętach – przejście do leżenia przodem z piłką wysuniętą do przod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w leżeniu przodem – unoszenie tułowia w górę w przód trzymając piłkę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w leżeniu tyłem, nogi zgięte w kolanach, stopy oparte o podłoże, ramiona w bok, piłka w prawej ręce – unoszenie rąk w górę i przełożenie piłki do ręki lewej z równoczesnym położeniem rąk w bok i odwrotn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jw. – piłka trzymana między kolanami – unoszenie nóg do klatki piersiowej i powrót do pw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jw. – przetaczanie piłki z prawej do lewej ręki z równoczesnym unoszeniem bioder w górę i odwrotn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w.: pozycja niska Klappa w kole – toczenie piłeczki pingpongowej za pomocą dmuchania do partnera – ćwiczenie oddechowe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ZĘŚĆ KOŃCOW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bawa uspokajająca „Inicjator ruchu” – dzieci siedzą w kole w siadzie skrzyżnym, wyznaczony uczeń odwraca się tyłem do grupy, drugi – inicjuje zapamiętane ćwiczenia, a pozostali go naśladują. W tym czasie wyznaczony uczeń odwraca się i próbuje odgadnąć, kto pokazuje ćwiczenia.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biórka, omówienie zajęć – ocena aktywności i zaangażowania uczniów, pożegnan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8:00Z</dcterms:created>
  <dc:creator>Admin</dc:creator>
  <dc:description/>
  <cp:keywords/>
  <dc:language>en-US</dc:language>
  <cp:lastModifiedBy>abc</cp:lastModifiedBy>
  <cp:lastPrinted>2014-03-26T08:05:00Z</cp:lastPrinted>
  <dcterms:modified xsi:type="dcterms:W3CDTF">2014-03-27T07:50:00Z</dcterms:modified>
  <cp:revision>3</cp:revision>
  <dc:subject/>
  <dc:title>Konspekt zajęć</dc:title>
</cp:coreProperties>
</file>