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spekt zajęć</w:t>
      </w:r>
    </w:p>
    <w:p>
      <w:pPr>
        <w:pStyle w:val="Normal"/>
        <w:rPr/>
      </w:pPr>
      <w:r>
        <w:rPr>
          <w:b/>
          <w:bCs/>
          <w:sz w:val="28"/>
        </w:rPr>
        <w:t>Klasa:</w:t>
      </w:r>
      <w:r>
        <w:rPr>
          <w:sz w:val="28"/>
        </w:rPr>
        <w:t xml:space="preserve"> III A i B</w:t>
      </w:r>
    </w:p>
    <w:p>
      <w:pPr>
        <w:pStyle w:val="Normal"/>
        <w:rPr/>
      </w:pPr>
      <w:r>
        <w:rPr>
          <w:b/>
          <w:bCs/>
          <w:sz w:val="28"/>
        </w:rPr>
        <w:t>Prowadząca:</w:t>
      </w:r>
      <w:r>
        <w:rPr>
          <w:sz w:val="28"/>
        </w:rPr>
        <w:t xml:space="preserve"> Renata Krzyżowska, Barbara Szymska</w:t>
      </w:r>
    </w:p>
    <w:p>
      <w:pPr>
        <w:pStyle w:val="Normal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3.03.2014</w:t>
      </w:r>
    </w:p>
    <w:p>
      <w:pPr>
        <w:pStyle w:val="Normal"/>
        <w:rPr/>
      </w:pPr>
      <w:r>
        <w:rPr>
          <w:b/>
          <w:bCs/>
          <w:sz w:val="28"/>
        </w:rPr>
        <w:t>Temat zajęć:</w:t>
      </w:r>
      <w:r>
        <w:rPr>
          <w:sz w:val="28"/>
        </w:rPr>
        <w:t xml:space="preserve"> „</w:t>
      </w:r>
      <w:r>
        <w:rPr>
          <w:iCs/>
          <w:sz w:val="28"/>
          <w:szCs w:val="28"/>
        </w:rPr>
        <w:t xml:space="preserve">Zabawy ruchowe z wykorzystaniem chusty animacyjnej” - </w:t>
      </w:r>
      <w:r>
        <w:rPr>
          <w:i/>
          <w:sz w:val="28"/>
          <w:szCs w:val="28"/>
        </w:rPr>
        <w:t>kształtowanie cech motorycznych poprzez zabawy ruch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– przewidywane osiągnięcia ucznia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sprawnie wykonuje ćwiczenia,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stosuje podczas zabaw poznane reguły,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zgodnie współpracuje w grupie,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przeżywa radość i zadowolenie z zaba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Metody:</w:t>
      </w:r>
      <w:r>
        <w:rPr>
          <w:sz w:val="28"/>
        </w:rPr>
        <w:t xml:space="preserve"> słowna, zadaniowa, zabawowa klasyczna, ekspresji ruch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my:</w:t>
      </w:r>
      <w:r>
        <w:rPr>
          <w:sz w:val="28"/>
        </w:rPr>
        <w:t xml:space="preserve"> zbiorowa, grupowa, indywidual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Środki dydaktyczne:</w:t>
      </w:r>
      <w:r>
        <w:rPr>
          <w:sz w:val="28"/>
        </w:rPr>
        <w:t xml:space="preserve"> </w:t>
      </w:r>
      <w:r>
        <w:rPr>
          <w:sz w:val="28"/>
          <w:szCs w:val="28"/>
        </w:rPr>
        <w:t>chusty animacyjne, miękkie piłeczki, balony, książka pod red. Anny Wasilak „Zabawy z chustą”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Miejsce ćwiczeń: </w:t>
      </w:r>
      <w:r>
        <w:rPr>
          <w:sz w:val="28"/>
          <w:szCs w:val="28"/>
        </w:rPr>
        <w:t>sala gimnasty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bieg zaję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ZĘŚĆ WSTĘPNA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Czynności organizacyjno – porządkowe: </w:t>
      </w:r>
      <w:r>
        <w:rPr>
          <w:sz w:val="28"/>
          <w:szCs w:val="28"/>
        </w:rPr>
        <w:t>zbiórka, sprawdzenie gotowości do zajęć, podanie tematu zajęć.</w:t>
      </w:r>
    </w:p>
    <w:p>
      <w:pPr>
        <w:pStyle w:val="Normal"/>
        <w:numPr>
          <w:ilvl w:val="0"/>
          <w:numId w:val="4"/>
        </w:numPr>
        <w:ind w:left="714" w:hanging="357"/>
        <w:rPr>
          <w:color w:val="2C2B2B"/>
          <w:sz w:val="28"/>
          <w:szCs w:val="28"/>
        </w:rPr>
      </w:pPr>
      <w:r>
        <w:rPr>
          <w:sz w:val="28"/>
          <w:szCs w:val="28"/>
        </w:rPr>
        <w:t>Rozgrzewka:</w:t>
      </w:r>
    </w:p>
    <w:p>
      <w:pPr>
        <w:pStyle w:val="Normal"/>
        <w:ind w:left="357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krążenia głowy, ramion, tułowia, bioder,</w:t>
      </w:r>
    </w:p>
    <w:p>
      <w:pPr>
        <w:pStyle w:val="Normal"/>
        <w:ind w:left="357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skłony tułowia w przód, w tył, w bok, skrętoskłony,</w:t>
      </w:r>
    </w:p>
    <w:p>
      <w:pPr>
        <w:pStyle w:val="Normal"/>
        <w:ind w:left="357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opady tułowia w przód, do boku,</w:t>
      </w:r>
    </w:p>
    <w:p>
      <w:pPr>
        <w:pStyle w:val="Normal"/>
        <w:ind w:left="357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bieg w miejscu, podskoki obunóż, „pajacyki”, obroty w prawo, w lewo, przysiady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Zabawa ożywiająca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zabawa ruchowa ze śpiewem „Labado”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dzieci poruszają się w kole, śpiewają piosenkę trzymając się za wskazaną część ciała np. za ramiona, łokcie, za każdym razem wzrasta tempo.</w:t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ZĘŚĆ GŁÓW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bawy z chustą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ieganie pod chustą”</w:t>
      </w:r>
      <w:r>
        <w:rPr>
          <w:sz w:val="28"/>
          <w:szCs w:val="28"/>
        </w:rPr>
        <w:t xml:space="preserve"> - uczestnicy podnoszą i opuszczają chustę, trzymając ją za uchwyty. Prowadzący mówi kto ma zmienić miejsce, np. przebiegają ci, którzy mają siostrę, lubią wiosnę, mają długie włosy, itp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za”</w:t>
      </w:r>
      <w:r>
        <w:rPr>
          <w:sz w:val="28"/>
          <w:szCs w:val="28"/>
        </w:rPr>
        <w:t xml:space="preserve"> – uczestnicy zabawy stoją w kole trzymając za uchwyty chustę. Na hasło: </w:t>
      </w:r>
      <w:r>
        <w:rPr>
          <w:i/>
          <w:sz w:val="28"/>
          <w:szCs w:val="28"/>
        </w:rPr>
        <w:t xml:space="preserve">burza </w:t>
      </w:r>
      <w:r>
        <w:rPr>
          <w:sz w:val="28"/>
          <w:szCs w:val="28"/>
        </w:rPr>
        <w:t>- mocno falują chustą; na hasło:</w:t>
      </w:r>
      <w:r>
        <w:rPr>
          <w:i/>
          <w:sz w:val="28"/>
          <w:szCs w:val="28"/>
        </w:rPr>
        <w:t xml:space="preserve"> słońce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delikatnie wachlują chust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„</w:t>
      </w:r>
      <w:r>
        <w:rPr>
          <w:b/>
          <w:color w:val="000000"/>
          <w:sz w:val="28"/>
          <w:szCs w:val="28"/>
          <w:shd w:fill="FFFFFF" w:val="clear"/>
        </w:rPr>
        <w:t>Sałatka owocowa”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- w</w:t>
      </w:r>
      <w:r>
        <w:rPr>
          <w:color w:val="000000"/>
          <w:sz w:val="28"/>
          <w:szCs w:val="28"/>
          <w:shd w:fill="FFFFFF" w:val="clear"/>
        </w:rPr>
        <w:t>szyscy stoją w kręgu, trzymając chustę za uchwyty. Prowadzący zajęcia dzieli grupę na cztery zespoły: „gruszki”, „śliwki”, „jabłka”, „banany”. Następnie grupa wachluje chustą, na przemian podnosząc ją i opuszczając . Kiedy chusta jest wysoko, osoba prowadząca mówi np.: teraz przebiegają „śliwki”, a wszystkie „śliwki” przebiegają pod chustą , zamieniając się ze sobą miejscami. Prowadzący co pewien czas wypowiada hasło: „Sałatka owocowa”, na które wszyscy zamieniają się miejscam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miona”</w:t>
      </w:r>
      <w:r>
        <w:rPr>
          <w:sz w:val="28"/>
          <w:szCs w:val="28"/>
        </w:rPr>
        <w:t xml:space="preserve"> - uczestnicy stoją w kole, trzymając chustę. Prowadzący wybiera osobę, do której chce przesłać piłeczkę Wymienia swoje imię oraz imię tej osoby, np. „Ania do Bartka” i poruszając odpowiednio chustą przesyła jej piłeczkę. Następnie piłeczka jest posyłana dalej. Nie może upaść na ziemię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torm”</w:t>
      </w:r>
      <w:r>
        <w:rPr>
          <w:sz w:val="28"/>
          <w:szCs w:val="28"/>
        </w:rPr>
        <w:t xml:space="preserve"> – dzieci podzielone na dwie grupy. Na chuście znajdują się balony. Jedna grupa wachluje tak, aby je zrzucić; druga - stara się je utrzymać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ilard”</w:t>
      </w:r>
      <w:r>
        <w:rPr>
          <w:sz w:val="28"/>
          <w:szCs w:val="28"/>
        </w:rPr>
        <w:t xml:space="preserve"> – uczniowie starają się tak współpracować ze sobą, by piłeczka wpadła do otworu znajdującego się pośrodku chust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twór z Loch-Ness”</w:t>
      </w:r>
      <w:r>
        <w:rPr>
          <w:sz w:val="28"/>
          <w:szCs w:val="28"/>
        </w:rPr>
        <w:t xml:space="preserve"> – jeden z uczniów znajduje się pod chustą (potwór), pozostali trzymają ją na wysokości brody. Dzieci zamykają oczy, a potwór wciąga kogoś pod chustę. Grupa otwiera oczy i zgaduje, kto znikną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ZĘŚĆ KOŃCO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ączek” </w:t>
      </w:r>
      <w:r>
        <w:rPr>
          <w:sz w:val="28"/>
          <w:szCs w:val="28"/>
        </w:rPr>
        <w:t>– wszyscy wchodzą pod chustę, następnie okryci chustą przyjmują pozycję w siadzie prostym zmniejszając koło – hasło przechylamy się w prawo, w lewo; trzymamy się za ręce i podnosimy je do gó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kładanie chusty”</w:t>
      </w:r>
      <w:r>
        <w:rPr>
          <w:bCs/>
          <w:sz w:val="28"/>
          <w:szCs w:val="28"/>
        </w:rPr>
        <w:t xml:space="preserve"> – zadanie polega na złożeniu chusty w określony sposób np. w trójkąt, rulon, kostkę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dsumowanie zajęć: „łańcuszek” – Dzisiaj na zajęciach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0:00Z</dcterms:created>
  <dc:creator>abc</dc:creator>
  <dc:description/>
  <cp:keywords/>
  <dc:language>en-US</dc:language>
  <cp:lastModifiedBy>abc</cp:lastModifiedBy>
  <dcterms:modified xsi:type="dcterms:W3CDTF">2014-03-27T07:31:00Z</dcterms:modified>
  <cp:revision>1</cp:revision>
  <dc:subject/>
  <dc:title>Konspekt zajęć</dc:title>
</cp:coreProperties>
</file>