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spekt lekcji aerobiku dla klas VI ab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mat lekcji: Tworzenie krótkich układów tanecznych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EDUKACYJ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WCZ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czeń potrafi wykonać podstawowe kroki aerobiku w rytm muzyki</w:t>
        <w:br/>
        <w:t xml:space="preserve">                              - uczeń potrafi ułożyć i wykonać własny układ taneczny </w:t>
        <w:br/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CĄCE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zmocni siłę mięśni ramion i nóg</w:t>
        <w:br/>
        <w:t>- rozwinie koordynację ruchową</w:t>
        <w:br/>
        <w:t>- rozwinie gibkość</w:t>
        <w:br/>
        <w:t>- rozwijanie orientację w przestrzenną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ZE:</w:t>
      </w:r>
      <w:r>
        <w:rPr>
          <w:rFonts w:cs="Times New Roman" w:ascii="Times New Roman" w:hAnsi="Times New Roman"/>
          <w:sz w:val="24"/>
          <w:szCs w:val="24"/>
        </w:rPr>
        <w:t xml:space="preserve"> - wie jak wykonywać podstawowe kroki  z aerobiku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wie, jakie znaczenie mają ćwiczenia fizyczne dla zdrowia</w:t>
      </w:r>
    </w:p>
    <w:p>
      <w:pPr>
        <w:pStyle w:val="Normal"/>
        <w:spacing w:lineRule="auto" w:line="360"/>
        <w:ind w:left="1980" w:hanging="19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na ćwiczenia wzmacniające mięśnie brzucha, ud, pośladków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na cel wykonywania ćwiczeń rozciągających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OPERACYJNE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konuje samokontroli i samooceny podczas wykonywania ćwiczeń fizycznych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rafi współpracować w grupie</w:t>
      </w:r>
    </w:p>
    <w:p>
      <w:pPr>
        <w:pStyle w:val="Normal"/>
        <w:spacing w:lineRule="auto" w:line="36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rafi pomagać kolegom w wykonywaniu ćwicze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metoda naśladowcza ścisła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metoda problemo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ontalna (całoś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RODKI DYDAKTYCZNE: </w:t>
      </w:r>
      <w:r>
        <w:rPr>
          <w:rFonts w:cs="Times New Roman" w:ascii="Times New Roman" w:hAnsi="Times New Roman"/>
          <w:sz w:val="24"/>
          <w:szCs w:val="24"/>
        </w:rPr>
        <w:t>magnetofon, płyty, chusty do tań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IEJSCE ĆWICZEŃ:</w:t>
      </w:r>
      <w:r>
        <w:rPr>
          <w:rFonts w:cs="Times New Roman" w:ascii="Times New Roman" w:hAnsi="Times New Roman"/>
          <w:sz w:val="24"/>
          <w:szCs w:val="24"/>
        </w:rPr>
        <w:t xml:space="preserve"> sala gimnastycz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ĆWICZĄCYCH: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Część I wstępna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biórka</w:t>
        <w:br/>
        <w:t xml:space="preserve">- powitanie </w:t>
        <w:br/>
        <w:t>- sprawdzenie obecności i przygotowania do zajęć aerobiku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podanie tematu lekcji</w:t>
        <w:br/>
        <w:t>- rozgrzewka - ćwiczenia przy muzyce rą, nóg i  tułowia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 Część II głów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ypomnienie podstawowych kroków aerobiku:</w:t>
        <w:br/>
        <w:t>- marsz w miejscu</w:t>
        <w:br/>
        <w:t>- krok dostawny - step touch</w:t>
        <w:br/>
        <w:t>- krok podwójny- double step</w:t>
        <w:br/>
        <w:t>- pięta o pośladek- heel back</w:t>
        <w:br/>
        <w:t>- krok skrzyżny- great wayne</w:t>
        <w:br/>
        <w:t>- pajac- jumping jack</w:t>
        <w:br/>
        <w:t xml:space="preserve">- praca RR (ugięte w łokciach wyprost w przód, w górę, bok-przód, bok-dół) </w:t>
        <w:br/>
        <w:t>2.Podział uczennic na grupy dwu- trzyosobowe i ułożenia własnego układu tanecz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Prezentacja układów oraz nauka pozostałych koleżanek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III. Część końcowa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ćwiczenia rozciągające i relaksujące przy muzyce:</w:t>
        <w:br/>
        <w:t xml:space="preserve"> - ćwiczenia rozciągające w wypadzie</w:t>
        <w:br/>
        <w:t xml:space="preserve"> -  ćwiczenia rozciągające w siadzie</w:t>
        <w:br/>
        <w:t xml:space="preserve"> - ćwiczenia oddechowe</w:t>
        <w:br/>
        <w:t>- ocena i podsumowanie pracy uczi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09:00Z</dcterms:created>
  <dc:creator>Aga</dc:creator>
  <dc:description/>
  <dc:language>en-US</dc:language>
  <cp:lastModifiedBy>Aga</cp:lastModifiedBy>
  <dcterms:modified xsi:type="dcterms:W3CDTF">2014-03-25T21:09:00Z</dcterms:modified>
  <cp:revision>2</cp:revision>
  <dc:subject/>
  <dc:title/>
</cp:coreProperties>
</file>