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Ozimek, dnia………………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A NA WYKORZYSTANIE WIZERUNKU DZIECK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rażam zgodę n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anie zdjęć i materiałów filmowych zawierających wizerunek mojego dzieck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anie i publikowanie prac wykonanych przez moje dzieck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 dzieck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rejestrowanych podczas zajęć i uroczystości szkolnych oraz związanych z uczestnictwem w programach, projektach, zawodach, konkursach i innych uroczystościach organizowanych przez Publiczną Szkołę Podstawową nr 1 w Ozimku n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ie internetowej Szkoły i Gminy Ozimek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ach internetowych zarządzanych przez Szkołę i Gminę Ozimek (Facebook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mediach lokalnych – Wiadomości Ozimsk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icach (tzw. gazetkach szkolnych) w budynku Szkoł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do wiadomości, iż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danych osobowych jest Dyrektor Publicznej Szkoły Podstawowej nr 1 w Ozimku, Inspektorem Ochrony Danych Osobowych jest Joanna Bachłaj, e-mail: </w:t>
      </w:r>
      <w:r>
        <w:rPr>
          <w:rFonts w:cs="Cambria" w:ascii="Cambria" w:hAnsi="Cambria"/>
          <w:u w:val="single"/>
        </w:rPr>
        <w:t xml:space="preserve">iodjb@ugim.ozimek.p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e dane osobowe będą przetwarzane na podstawie niniejszej zgody przez cały okres trwania edukacji szkolnej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innym niż podmioty upoważnione na podstawie stosownych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o, przysługuje mi prawo do złożenia skargi do organu nadzorczego –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e przeze mnie danych osobowych jest dobrowol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.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podpis rodzica/opiekuna prawn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 Narrow" w:hAnsi="Helvetica Narrow" w:cs="Helvetica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arrow" w:hAnsi="Helvetica Narrow" w:cs="Helvetica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arrow" w:hAnsi="Helvetica Narrow" w:cs="Helvetica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1:00Z</dcterms:created>
  <dc:creator>Administrator</dc:creator>
  <dc:description/>
  <cp:keywords/>
  <dc:language>en-US</dc:language>
  <cp:lastModifiedBy>PSP 1</cp:lastModifiedBy>
  <dcterms:modified xsi:type="dcterms:W3CDTF">2018-11-08T12:33:00Z</dcterms:modified>
  <cp:revision>3</cp:revision>
  <dc:subject/>
  <dc:title/>
</cp:coreProperties>
</file>