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V Ozimskim Biegu Sylwestrowym w dniu 28 grudnia 2015r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Udział w IV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V Ozimskim Biegu Sylwestrowym w dniu 28 grudnia 2015r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Udział w IV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V Ozimskim Biegu Sylwestrowym w dniu 28 grudnia 2015r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Udział w IV Ozimskim Biegu Sylwestrowym jest zgodą na przetwarzanie danych osobowych, opublikowanie wizerunku w celu publikacji na podanych stronach www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V Ozimskim Biegu Sylwestrowym w dniu 28 grudnia 2015r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Udział w IV Ozimskim Biegu Sylwestrowym jest zgodą na przetwarzanie danych osobowych, opublikowanie wizerunku w celu publikacji na podanych stronach www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8:00Z</dcterms:created>
  <dc:creator>PSP 1</dc:creator>
  <dc:description/>
  <cp:keywords/>
  <dc:language>en-US</dc:language>
  <cp:lastModifiedBy>PSP 1</cp:lastModifiedBy>
  <cp:lastPrinted>2015-11-24T10:30:00Z</cp:lastPrinted>
  <dcterms:modified xsi:type="dcterms:W3CDTF">2015-11-24T09:48:00Z</dcterms:modified>
  <cp:revision>2</cp:revision>
  <dc:subject/>
  <dc:title>Deklaracja-kategoria „OPEN”</dc:title>
</cp:coreProperties>
</file>