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eklaracja-</w:t>
      </w:r>
      <w:r>
        <w:rPr>
          <w:b/>
        </w:rPr>
        <w:t>kategoria „OPE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klaruję swój udział w III Ozimskim Biegu Sylwestrowym w dniu 28 grudnia 2013r.</w:t>
      </w:r>
    </w:p>
    <w:p>
      <w:pPr>
        <w:pStyle w:val="Normal"/>
        <w:rPr>
          <w:b/>
          <w:b/>
        </w:rPr>
      </w:pPr>
      <w:r>
        <w:rPr>
          <w:b/>
        </w:rPr>
        <w:t>Jednocześnie oświadczam, że nie ma żadnych przeciwwskazań zdrowotnych do udziału w biegu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Udział w III Ozimskim Biegu Sylwestrowym jest zgodą na przetwarzanie danych osobowych, opublikowanie wizerunku w celu publikacji na podanych stronach www. oraz innych mediach przez organizatora Biegu. Administratorem danych osobowych PSP nr 1 w Ozim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czytelny podpis uczestnik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Deklaracja-</w:t>
      </w:r>
      <w:r>
        <w:rPr>
          <w:b/>
        </w:rPr>
        <w:t>kategoria „OPE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klaruję swój udział w III Ozimskim Biegu Sylwestrowym w dniu 28 grudnia 2013r.</w:t>
      </w:r>
    </w:p>
    <w:p>
      <w:pPr>
        <w:pStyle w:val="Normal"/>
        <w:rPr>
          <w:b/>
          <w:b/>
        </w:rPr>
      </w:pPr>
      <w:r>
        <w:rPr>
          <w:b/>
        </w:rPr>
        <w:t>Jednocześnie oświadczam, że nie ma żadnych przeciwwskazań zdrowotnych do udziału w biegu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dział w III Ozimskim Biegu Sylwestrowym jest zgodą na przetwarzanie danych osobowych, opublikowanie wizerunku w celu publikacji na podanych stronach www. oraz innych mediach przez organizatora Biegu. Administratorem danych osobowych PSP nr 1 w Ozim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czytelny podpis uczestnik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Deklaracja-</w:t>
      </w:r>
      <w:r>
        <w:rPr>
          <w:b/>
        </w:rPr>
        <w:t>kategoria „OPE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klaruję swój udział w III Ozimskim Biegu Sylwestrowym w dniu 28 grudnia 2013r.</w:t>
      </w:r>
    </w:p>
    <w:p>
      <w:pPr>
        <w:pStyle w:val="Normal"/>
        <w:rPr>
          <w:b/>
          <w:b/>
        </w:rPr>
      </w:pPr>
      <w:r>
        <w:rPr>
          <w:b/>
        </w:rPr>
        <w:t>Jednocześnie oświadczam, że nie ma żadnych przeciwwskazań zdrowotnych do udziału w biegu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Udział w III Ozimskim Biegu Sylwestrowym jest zgodą na przetwarzanie danych osobowych, opublikowanie wizerunku w celu publikacji na podanych stronach www. oraz innych mediach przez organizatora Biegu. Administratorem danych osobowych PSP nr 1 w Ozim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czytelny podpis uczestnik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Deklaracja-</w:t>
      </w:r>
      <w:r>
        <w:rPr>
          <w:b/>
        </w:rPr>
        <w:t>kategoria „OPE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klaruję swój udział w III Ozimskim Biegu Sylwestrowym w dniu 28 grudnia 2013r.</w:t>
      </w:r>
    </w:p>
    <w:p>
      <w:pPr>
        <w:pStyle w:val="Normal"/>
        <w:rPr>
          <w:b/>
          <w:b/>
        </w:rPr>
      </w:pPr>
      <w:r>
        <w:rPr>
          <w:b/>
        </w:rPr>
        <w:t>Jednocześnie oświadczam, że nie ma żadnych przeciwwskazań zdrowotnych do udziału w biegu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dział w III Ozimskim Biegu Sylwestrowym jest zgodą na przetwarzanie danych osobowych, opublikowanie wizerunku w celu publikacji na podanych stronach www. oraz innych mediach przez organizatora Biegu. Administratorem danych osobowych PSP nr 1 w Ozim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czytelny podpis uczestni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3:00Z</dcterms:created>
  <dc:creator>PSP 1</dc:creator>
  <dc:description/>
  <cp:keywords/>
  <dc:language>en-US</dc:language>
  <cp:lastModifiedBy>PSP 1</cp:lastModifiedBy>
  <cp:lastPrinted>2013-12-03T10:38:00Z</cp:lastPrinted>
  <dcterms:modified xsi:type="dcterms:W3CDTF">2013-12-03T11:19:00Z</dcterms:modified>
  <cp:revision>4</cp:revision>
  <dc:subject/>
  <dc:title>Deklaracja-kategoria „OPEN”</dc:title>
</cp:coreProperties>
</file>