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a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Wyrażam zgodę na udział mojego dziecka 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III Ozimskim Biegu Sylwestrowym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ma przeciwwskazań zdrowotnych do udziału mojego dziecka w zawodach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dział w III Ozimskim Biegu Sylwestrowym jest zgodą na przetwarzanie danych osobowych, opublikowanie wizerunku w celu publikacji na podanych stronach www. oraz innych mediach przez organizatora Biegu. Administratorem danych osobowych PSP nr 1 w Ozim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                                                                                              Czytelny podpis 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a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Wyrażam zgodę na udział mojego dziecka 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III Ozimskim Biegu Sylwestrowym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ma przeciwwskazań zdrowotnych do udziału mojego dziecka w zawodach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dział w III Ozimskim Biegu Sylwestrowym jest zgodą na przetwarzanie danych osobowych, opublikowanie wizerunku w celu publikacji na podanych stronach www. oraz innych mediach przez organizatora Biegu. Administratorem danych osobowych PSP nr 1 w Ozim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                                                                                              Czytelny podpis 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a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Wyrażam zgodę na udział mojego dziecka 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III Ozimskim Biegu Sylwestrowym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ma przeciwwskazań zdrowotnych do udziału mojego dziecka w zawodach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dział w III Ozimskim Biegu Sylwestrowym jest zgodą na przetwarzanie danych osobowych, opublikowanie wizerunku w celu publikacji na podanych stronach www. oraz innych mediach przez organizatora Biegu. Administratorem danych osobowych PSP nr 1 w Ozim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                                                                                              Czytelny podpis rodzi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418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PSP 1</dc:creator>
  <dc:description/>
  <cp:keywords/>
  <dc:language>en-US</dc:language>
  <cp:lastModifiedBy>PSP 1</cp:lastModifiedBy>
  <cp:lastPrinted>2011-12-01T12:17:00Z</cp:lastPrinted>
  <dcterms:modified xsi:type="dcterms:W3CDTF">2013-12-03T09:32:00Z</dcterms:modified>
  <cp:revision>3</cp:revision>
  <dc:subject/>
  <dc:title>Zgoda rodziców</dc:title>
</cp:coreProperties>
</file>