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PODRĘCZNIKÓW DLA KLA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023"/>
        <w:gridCol w:w="4320"/>
        <w:gridCol w:w="2340"/>
        <w:gridCol w:w="25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dukacja wczesnoszkoln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 podręcznik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 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i tropiciele. </w:t>
            </w:r>
          </w:p>
          <w:p>
            <w:pPr>
              <w:pStyle w:val="Normal"/>
              <w:rPr/>
            </w:pPr>
            <w:r>
              <w:rPr/>
              <w:t>Edukacja wczesnoszkolna w klasie 1. Podręcznik.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arty ćwiczeń</w:t>
            </w:r>
          </w:p>
          <w:p>
            <w:pPr>
              <w:pStyle w:val="Normal"/>
              <w:rPr/>
            </w:pPr>
            <w:r>
              <w:rPr/>
              <w:t>2. Karty matemat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ymarska</w:t>
            </w:r>
          </w:p>
          <w:p>
            <w:pPr>
              <w:pStyle w:val="Normal"/>
              <w:rPr/>
            </w:pPr>
            <w:r>
              <w:rPr/>
              <w:t>J. Hanisz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. Banasiak,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J. Dymerska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2. E. Bura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highlight w:val="yellow"/>
              </w:rPr>
              <w:t>ćwic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Central Europe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Central Europe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. Podręcznik. Pozio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szyt ćwiczeń plus karty pracy plus DVD New English Adve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Religia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Św. Krzyża - O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śmy dziećmi B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</w:t>
            </w:r>
          </w:p>
          <w:p>
            <w:pPr>
              <w:pStyle w:val="Normal"/>
              <w:rPr/>
            </w:pPr>
            <w:r>
              <w:rPr/>
              <w:t>M. Baron, E. B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ęzyk niemieck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LektorKlett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1.</w:t>
            </w:r>
          </w:p>
          <w:p>
            <w:pPr>
              <w:pStyle w:val="Normal"/>
              <w:rPr/>
            </w:pPr>
            <w:r>
              <w:rPr/>
              <w:t>Podręcznik do języka niemieckiego dla niemieckiej mniejszości narodowej</w:t>
            </w:r>
          </w:p>
          <w:p>
            <w:pPr>
              <w:pStyle w:val="Normal"/>
              <w:rPr/>
            </w:pPr>
            <w:r>
              <w:rPr/>
              <w:t xml:space="preserve">Niko 1 </w:t>
            </w:r>
          </w:p>
          <w:p>
            <w:pPr>
              <w:pStyle w:val="Normal"/>
              <w:rPr/>
            </w:pPr>
            <w:r>
              <w:rPr/>
              <w:t xml:space="preserve">Ćwiczenia do języka niemiecki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Beier, S. Erdmann, I. Herbst, U. Kähler, S. Rips, U.Schimm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1:00Z</dcterms:created>
  <dc:creator>Mariola</dc:creator>
  <dc:description/>
  <cp:keywords/>
  <dc:language>en-US</dc:language>
  <cp:lastModifiedBy>PSP 1</cp:lastModifiedBy>
  <cp:lastPrinted>2017-08-22T12:07:00Z</cp:lastPrinted>
  <dcterms:modified xsi:type="dcterms:W3CDTF">2017-08-22T10:21:00Z</dcterms:modified>
  <cp:revision>8</cp:revision>
  <dc:subject/>
  <dc:title>WYKAZ PODRĘCZNIKÓW DLA KLAS I – III </dc:title>
</cp:coreProperties>
</file>