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T ORGANIZACYJ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ZNEJ SZKOŁY PODSTAWOWEJ NR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ZIM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</wp:posOffset>
                </wp:positionV>
                <wp:extent cx="7086600" cy="1331595"/>
                <wp:effectExtent l="6350" t="83185" r="831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hadow/>
                                <w:szCs w:val="120"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.95pt;width:557.95pt;height:10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hadow/>
                          <w:szCs w:val="120"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DYR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0</wp:posOffset>
                </wp:positionV>
                <wp:extent cx="1714500" cy="914400"/>
                <wp:effectExtent l="6350" t="82550" r="831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ICE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62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ICEDYREKTOR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1714500" cy="914400"/>
                <wp:effectExtent l="6350" t="82550" r="831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 ŚWIETLI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62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 ŚWIETLICY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1714500" cy="685800"/>
                <wp:effectExtent l="6350" t="82550" r="838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62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ENT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0</wp:posOffset>
                </wp:positionV>
                <wp:extent cx="1714500" cy="914400"/>
                <wp:effectExtent l="6350" t="82550" r="831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CHOWAWCY ŚWIETLI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288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CHOWAWCY ŚWIETLICY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657600</wp:posOffset>
                </wp:positionV>
                <wp:extent cx="1828800" cy="914400"/>
                <wp:effectExtent l="6350" t="82550" r="831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 ŚWIETLI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88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 ŚWIETLI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3657600</wp:posOffset>
                </wp:positionV>
                <wp:extent cx="1714500" cy="571500"/>
                <wp:effectExtent l="6350" t="82550" r="831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UCZYCI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288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UCZYCIEL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4686300</wp:posOffset>
                </wp:positionV>
                <wp:extent cx="1714500" cy="571500"/>
                <wp:effectExtent l="6350" t="82550" r="831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EDAG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369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EDAGO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5600700</wp:posOffset>
                </wp:positionV>
                <wp:extent cx="1714500" cy="571500"/>
                <wp:effectExtent l="6350" t="82550" r="831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BLIOTEKAR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441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BLIOTEKARZ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486400</wp:posOffset>
                </wp:positionV>
                <wp:extent cx="1714500" cy="457200"/>
                <wp:effectExtent l="6350" t="82550" r="831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OŹ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32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OŹ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7086600</wp:posOffset>
                </wp:positionV>
                <wp:extent cx="1714500" cy="457200"/>
                <wp:effectExtent l="6350" t="82550" r="831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NSERWATOR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558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NSERWATORZY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00</wp:posOffset>
                </wp:positionV>
                <wp:extent cx="1714500" cy="457200"/>
                <wp:effectExtent l="6350" t="82550" r="831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RZĄTACZ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9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RZĄTACZK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212205</wp:posOffset>
                </wp:positionV>
                <wp:extent cx="1714500" cy="457200"/>
                <wp:effectExtent l="6350" t="82550" r="831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MOC KUCHEN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489.1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MOC KUCHENN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5526405</wp:posOffset>
                </wp:positionV>
                <wp:extent cx="1714500" cy="457200"/>
                <wp:effectExtent l="6350" t="82550" r="831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UCH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435.1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UCHARK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840605</wp:posOffset>
                </wp:positionV>
                <wp:extent cx="1714500" cy="457200"/>
                <wp:effectExtent l="6350" t="82550" r="831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TEN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81.1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TENDENT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0" cy="45720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9pt" to="117pt,45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1257300</wp:posOffset>
                </wp:positionV>
                <wp:extent cx="0" cy="5183505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9pt" to="495pt,50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0" cy="60579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9pt" to="297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0" cy="685800"/>
                <wp:effectExtent l="57150" t="0" r="577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4pt" to="198pt,28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0" cy="8001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9pt" to="27pt,16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0" cy="8001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pt" to="198pt,16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0" cy="8001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9pt" to="378pt,16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8pt" to="134.95pt,19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4pt" to="314.95pt,32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0</wp:posOffset>
                </wp:positionV>
                <wp:extent cx="0" cy="268605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0pt" to="387pt,381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24pt" to="494.95pt,32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6pt" to="116.95pt,39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5pt" to="116.95pt,3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5829300</wp:posOffset>
                </wp:positionV>
                <wp:extent cx="3429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9pt" to="116.95pt,45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5755005</wp:posOffset>
                </wp:positionV>
                <wp:extent cx="4572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53.15pt" to="494.95pt,453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6440805</wp:posOffset>
                </wp:positionV>
                <wp:extent cx="4572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07.15pt" to="494.95pt,507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0</wp:posOffset>
                </wp:positionV>
                <wp:extent cx="34290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0pt" to="296.95pt,450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3429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296.95pt,51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7315200</wp:posOffset>
                </wp:positionV>
                <wp:extent cx="3429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76pt" to="296.95pt,57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5069205</wp:posOffset>
                </wp:positionV>
                <wp:extent cx="4572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99.15pt" to="494.95pt,399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01:00Z</dcterms:created>
  <dc:creator>--</dc:creator>
  <dc:description/>
  <cp:keywords/>
  <dc:language>en-US</dc:language>
  <cp:lastModifiedBy>--</cp:lastModifiedBy>
  <dcterms:modified xsi:type="dcterms:W3CDTF">2012-05-14T19:42:00Z</dcterms:modified>
  <cp:revision>3</cp:revision>
  <dc:subject/>
  <dc:title>SCHEMAT ORGANIZACYJNY</dc:title>
</cp:coreProperties>
</file>