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przyznawania stypen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wyniki w nauce lub osiągnięcia spo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Na podstawie art. 39 ust. 1 ustawy o systemie oświaty w związku  z art. 90 g  ust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 systemie oświaty postanawia się wprowadzić zasady i tryb przyznawania stypendium za wyniki w nauce i osiągnięcia sporto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e przyznawania stypend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stypendium jest promowanie w środowisku postaw uczniów, którzy za swoje najważniejsze zadanie uznają uzyskiwanie jak najwyższych wyników w nauce lub spo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jest formą nagrody za pracowitość i umiejętność jak najlepszego wykorzystania swoich zdol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jest formą motywacji uczniów do osiągania jak najwyższych wyników w nauce lub rywalizacji sport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przyznawania stypend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typendium za wyniki w nauce może być przyznane uczniowi, który uzyskał wysoką średnią ocen oraz co najmniej dobrą ocenę zachowania w okresie (semestrze) poprzedzającym okres (semestr), w którym przyznaje się to stypendiu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 klasom piątym za wyniki uzyskane w semestrze pierwszym w czerwcu na zakończenie roku szkolnego, za wyniki uzyskane w semestrze drugim w październiku – grudniu następnego roku szkolneg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 klasom szóstym za wyniki uzyskane w semestrze pierwszym w czerwcu na zakończenie roku szkol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typendium za osiągnięcia sportowe może być przyznane uczniowi, który uzyskał wysokie   wyniki we współzawodnictwie sportowym na szczeblu co najmniej międzyszkolnym oraz co najmniej dobrą ocenę zachowania w okresie (semestrze) poprzedzającym okres (semestr), w którym przyznaje się to stypendium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 klasom piątym za wyniki uzyskane w semestrze pierwszym w czerwcu na zakończenie roku szkolnego, za wyniki uzyskane w semestrze drugim w październiku – grudniu następnego roku szkolneg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 klasom szóstym za wyniki uzyskane w semestrze pierwszym w czerwcu na zakończenie roku szkoln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O przyznanie stypendium za wyniki w nauce lub za osiągnięcia sportowe uczeń może ubiegać się nie wcześniej niż po ukończeniu pierwszego okresu (semestru) nau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ypendium za wyniki w nauce i osiągnięcia sportowe nie udziela się uczniom klas I – I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typendium za wyniki w nauce i osiągnięcia sportowe jest przyznawane uczniom klas czwartych</w:t>
      </w:r>
      <w:r>
        <w:rPr/>
        <w:t xml:space="preserve"> </w:t>
      </w:r>
      <w:r>
        <w:rPr>
          <w:rFonts w:cs="Times New Roman" w:ascii="Times New Roman" w:hAnsi="Times New Roman"/>
        </w:rPr>
        <w:t>po ukończeniu pierwszego okresu nauki w październiku – grudniu następnego roku szkoln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  </w:t>
      </w:r>
      <w:r>
        <w:rPr>
          <w:rFonts w:cs="Times New Roman" w:ascii="Times New Roman" w:hAnsi="Times New Roman"/>
        </w:rPr>
        <w:t>Stypendium za wyniki w nauce lub za osiągnięcia sportowe jest wypłacane raz w okresie    (semestrz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Powołanie i zasady pracy komisji stypendia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Dyrektor szkoły powołuje w szkole Komisję Stypendialn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2.  W skład Komisji Stypendialnej wchodzą: wicedyrektor szkoły jako przewodniczący, pedagog    szkolny, nauczyciel wf, powołani przez dyrektora przedstawiciele wychowawców klas IV-VI. Pracą komisji kieruje jej przewodnicząc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Średnią ocen, o której mowa w rozdziale II pkt. 1, ustala Komisja Stypendialna, po zasięgnięciu opinii rady pedagogicznej i samorządu uczniowskieg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4.   Na posiedzeniu Komisji przewodniczący  przedstawia kandydatów na stypendystów na podstawie zgłoszonych wniosków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5.   Opinie Komisji są prawomocne w przypadku posiadania przez komisję kworum, za które uznaje się 2/3 składu komisji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6.    Zebrania Komisji są protokoł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yb zgłaszania kandydatów na stypendystów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/>
      </w:pPr>
      <w:r>
        <w:rPr>
          <w:rFonts w:cs="Times New Roman" w:ascii="Times New Roman" w:hAnsi="Times New Roman"/>
        </w:rPr>
        <w:t>Wniosek o przyznanie stypendium za wyniki w nauce lub za osiągnięcia sportowe wychowawca klasy składa (po ustaleniu średniej ocen w ciągu 3 dni roboczych) do Komisji Stypendialnej, która przekazuje wniosek wraz ze swoją opinią dyrektorowi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stanowienia końcow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sokość stypendium nie może być niższa od 50 zł, ani wyższa</w:t>
      </w:r>
      <w:r>
        <w:rPr/>
        <w:t xml:space="preserve"> </w:t>
      </w:r>
      <w:r>
        <w:rPr>
          <w:rFonts w:cs="Times New Roman" w:ascii="Times New Roman" w:hAnsi="Times New Roman"/>
        </w:rPr>
        <w:t>od kwoty stanowiącej dwukrotność kwoty, o której mowa w art. 6 ust. 2 pkt 2 ustawy z dnia 28 listopada 2003 r. o świadczeniach rodzinny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ysokość stypendium ustala dyrektor szkoły, po zasięgnięciu opinii Komisji Stypendialnej i Rady Pedagogicznej oraz w porozumieniu z organem prowadzącym szkołę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  </w:t>
      </w:r>
      <w:r>
        <w:rPr>
          <w:rFonts w:cs="Times New Roman" w:ascii="Times New Roman" w:hAnsi="Times New Roman"/>
        </w:rPr>
        <w:t>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bookmarkStart w:id="0" w:name="_GoBack"/>
      <w:bookmarkEnd w:id="0"/>
      <w:r>
        <w:rPr>
          <w:rFonts w:cs="Times New Roman" w:ascii="Times New Roman" w:hAnsi="Times New Roman"/>
        </w:rPr>
        <w:t>Regulamin obowiązuje od dnia 01.09.2013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ostał przedstawiony na posiedzeniu Rady Pedagogicznej w dniu 26 sierpnia 2013 roku i wprowadzony zarządzeniem nr 9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a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Viola</dc:creator>
  <dc:description/>
  <cp:keywords/>
  <dc:language>en-US</dc:language>
  <cp:lastModifiedBy>PSP 1</cp:lastModifiedBy>
  <cp:lastPrinted>2015-11-09T10:26:00Z</cp:lastPrinted>
  <dcterms:modified xsi:type="dcterms:W3CDTF">2015-11-09T09:34:00Z</dcterms:modified>
  <cp:revision>2</cp:revision>
  <dc:subject/>
  <dc:title>Regulamin przyznawania stypendiów</dc:title>
</cp:coreProperties>
</file>