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TO"/>
        <w:ind w:left="284" w:hanging="644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GULAMIN KONKURSU</w:t>
      </w:r>
    </w:p>
    <w:p>
      <w:pPr>
        <w:pStyle w:val="StylNTO"/>
        <w:ind w:left="284" w:hanging="10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WAKACJE    MIJAJĄ,     WSPOMNIENIA     ZOSTAJĄ”.</w:t>
      </w:r>
    </w:p>
    <w:p>
      <w:pPr>
        <w:pStyle w:val="StylNTO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NT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nkurs ogłasza Kółko dziennikarskie działające w PSP nr 1 w Ozimku oraz redakcja WIADOMOŚCI OZIMSKICH pod patronatem Burmistrza Ozimka. </w:t>
      </w:r>
    </w:p>
    <w:p>
      <w:pPr>
        <w:pStyle w:val="StylNT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leży dostarczyć ciekawe, zabawne lub śmieszne zdjęcia Was z Waszych wakacji w formie papierowej lub elektronicznej do szkolnej biblioteki (do pani Grażyny Świercz) lub wysłać na skrzynkę pocztową:      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malidziennikarze@spoko.pl</w:t>
        </w:r>
      </w:hyperlink>
    </w:p>
    <w:p>
      <w:pPr>
        <w:pStyle w:val="StylNTO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Podpisane zdjęcia prosimy dostarczyć do dnia 19.10.16r.</w:t>
      </w:r>
    </w:p>
    <w:p>
      <w:pPr>
        <w:pStyle w:val="StylNT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ozstrzygnięcie konkursu nastąpi 24.10.16r., rozdanie nagród nastąpi na apelu szkolnym w terminie późniejszym.</w:t>
      </w:r>
    </w:p>
    <w:p>
      <w:pPr>
        <w:pStyle w:val="StylNT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ace konkursowe ocenia JURY – przedstawiciele szkoły, urzędu i gazety lokalnej. </w:t>
      </w:r>
    </w:p>
    <w:p>
      <w:pPr>
        <w:pStyle w:val="StylNT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kurs odbędzie się  w trzech kategoriach:</w:t>
      </w:r>
    </w:p>
    <w:p>
      <w:pPr>
        <w:pStyle w:val="StylNTO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- klasy  II-III; </w:t>
      </w:r>
    </w:p>
    <w:p>
      <w:pPr>
        <w:pStyle w:val="StylNTO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- klasy IV-VI naszej szkoły;</w:t>
      </w:r>
    </w:p>
    <w:p>
      <w:pPr>
        <w:pStyle w:val="StylNTO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- oraz kategoria OPEN dla wszystkich mieszkańców </w:t>
      </w:r>
    </w:p>
    <w:p>
      <w:pPr>
        <w:pStyle w:val="StylNTO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gminy Ozimek.</w:t>
      </w:r>
    </w:p>
    <w:p>
      <w:pPr>
        <w:pStyle w:val="StylNT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czestnictwo w konkursie jest zgodą na przetwarzanie  </w:t>
      </w:r>
    </w:p>
    <w:p>
      <w:pPr>
        <w:pStyle w:val="StylNTO"/>
        <w:ind w:left="568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danych osobowych oraz publikację wizerunku i prac   </w:t>
      </w:r>
    </w:p>
    <w:p>
      <w:pPr>
        <w:pStyle w:val="StylNTO"/>
        <w:ind w:left="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twórczych.</w:t>
      </w:r>
    </w:p>
    <w:p>
      <w:pPr>
        <w:pStyle w:val="StylN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NTO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Kółko dziennikarskie i  Redakcja „WO”</w:t>
      </w:r>
    </w:p>
    <w:p>
      <w:pPr>
        <w:pStyle w:val="Normal"/>
        <w:ind w:left="-540" w:right="-82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TO">
    <w:name w:val="Styl NTO"/>
    <w:basedOn w:val="Normal"/>
    <w:qFormat/>
    <w:pPr>
      <w:overflowPunct w:val="false"/>
      <w:autoSpaceDE w:val="false"/>
      <w:spacing w:lineRule="atLeast" w:line="480"/>
      <w:ind w:left="284" w:firstLine="284"/>
      <w:jc w:val="both"/>
      <w:textAlignment w:val="baselin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dziennikarze@spo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4:00Z</dcterms:created>
  <dc:creator>abc</dc:creator>
  <dc:description/>
  <cp:keywords/>
  <dc:language>en-US</dc:language>
  <cp:lastModifiedBy>abc</cp:lastModifiedBy>
  <dcterms:modified xsi:type="dcterms:W3CDTF">2016-09-19T09:56:00Z</dcterms:modified>
  <cp:revision>6</cp:revision>
  <dc:subject/>
  <dc:title>REGULAMIN KONKURSU</dc:title>
</cp:coreProperties>
</file>