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GRAM WYCHOWAWCZO – PROFILAKTYCZNY</w:t>
      </w:r>
    </w:p>
    <w:p>
      <w:pPr>
        <w:pStyle w:val="Normal"/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UBLICZNEJ SZKOŁY PODSTAWOWEJ NR 1</w:t>
      </w:r>
    </w:p>
    <w:p>
      <w:pPr>
        <w:pStyle w:val="Heading1"/>
        <w:spacing w:lineRule="auto" w:line="276"/>
        <w:rPr/>
      </w:pPr>
      <w:r>
        <w:rPr/>
        <w:t>IM. M.SKŁODOWSKIEJ- CURIE</w:t>
      </w:r>
    </w:p>
    <w:p>
      <w:pPr>
        <w:pStyle w:val="Normal"/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 OZIMKU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0"/>
          <w:szCs w:val="40"/>
        </w:rPr>
        <w:t>NA LATA SZKOLNE 2016/2018</w:t>
      </w:r>
    </w:p>
    <w:p>
      <w:pPr>
        <w:pStyle w:val="Normal"/>
        <w:spacing w:lineRule="auto" w:line="276"/>
        <w:jc w:val="both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27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spacing w:lineRule="auto" w:line="276"/>
        <w:rPr/>
      </w:pPr>
      <w:r>
        <w:rPr/>
        <w:t>WSTĘP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br/>
        <w:t xml:space="preserve"> </w:t>
        <w:tab/>
        <w:t xml:space="preserve">Program Wychowawczy i Program Profilaktyczny realizowane w latach 2008 -  2013 poddawane były corocznie wnikliwym diagnozom i analizom. Na podstawie wyników analiz i diagnoz, oraz biorąc pod uwagę wynikające z nich potrzeby dokonano scalenia obu programów w jeden: Program Wychowawczo – Profilaktyczny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ogram Wychowawczo - Profilaktyczny Szkoły Podstawowej Nr 1 w Ozimku jest dokumentem spójnym z programami nauczania, szkolnym systemem oceniania, uwzględnia formy i działania określone w gminnym programie profilaktycznym, a także kreuje kształtowanie postaw uczniów. Jest tworzony z udziałem uczniów, rodziców i nauczycieli, jest osadzony w tradycji szkoły i lokalnej społeczności i uwzględnia wartości ważne dla społeczności szkolnej. Stanowi wytyczne do pracy wychowawczej oraz profilaktycznej skierowane do dyrekcji szkoły, pedagoga szkolnego, wychowawców klas, nauczycieli, Samorządu Uczniowskiego, pracowników administracyjnych i obsługi szkoły, oraz organizacji i instytucji wspomagających pracę szkoły, przy współudziale rodziców i z uwzględnieniem ich oczekiwań edukacyjno – wychowawczych. Program ma charakter planowy i usystematyzowany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Realizacja założeń programu wpływa na spójność i wielokierunkowość oddziaływań wychowawczych i działań profilaktycznych skierowanych do uczniów szkoły,</w:t>
      </w:r>
      <w:r>
        <w:rPr>
          <w:szCs w:val="16"/>
        </w:rPr>
        <w:t xml:space="preserve"> przyczynia się do stworzenia w naszej szkole atmosfery wzajemnej życzliwości i tolerancji oraz jest podstawą do stworzenia jednolitego frontu wychowawczo-profilaktycznego Szkoły, Rodziny i Środowiska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Podstawowym prawem i obowiązkiem w naszej szkole jest nauka i uczestniczenie w zajęcia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Każdy członek społeczności szkolnej jest świadomy swoich praw i obowiązków wynikających z przynależności do tej społeczności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>Wszyscy pracownicy szkoły są wychowawcami - wychowują poprzez swoje zachowanie i osobowość. Każdy ma świadomość, że wzorce osobowe wychowują najlepiej, stara się więc prezentować postawy mogące służyć za przykła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Cs w:val="16"/>
        </w:rPr>
        <w:t xml:space="preserve">Powinnością wszystkich członków wspólnoty szkolnej jest niesienie pomocy innym, reagowanie na zło oraz kulturalne zachowanie w każdej sytuacji. </w:t>
      </w:r>
    </w:p>
    <w:p>
      <w:pPr>
        <w:pStyle w:val="Normal"/>
        <w:spacing w:lineRule="auto" w:line="276" w:before="280" w:after="280"/>
        <w:ind w:firstLine="360"/>
        <w:jc w:val="both"/>
        <w:rPr>
          <w:szCs w:val="16"/>
        </w:rPr>
      </w:pPr>
      <w:r>
        <w:rPr>
          <w:szCs w:val="16"/>
        </w:rPr>
        <w:t>Realizacja zadań wynikających z Programu Wychowawczo – Profilaktycznego  ma zapewnić młodemu człowiekowi przygotowanie do pełnego i aktywnego udziału w życiu publicznym, rodzinnym, społecznym w poszanowaniu praw, obowiązków wszystkich jego członków, w atmosferze zrozumienia dla odrębności kulturowej, religijnej, światopoglądowej czy rasowej. Jakość realizacji tego programu to także wizytówka szkoły.</w:t>
      </w:r>
    </w:p>
    <w:p>
      <w:pPr>
        <w:pStyle w:val="Normal"/>
        <w:spacing w:lineRule="auto" w:line="276" w:before="280" w:after="2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19"/>
        </w:rPr>
      </w:pPr>
      <w:r>
        <w:rPr>
          <w:szCs w:val="19"/>
        </w:rPr>
        <w:t>Podstawa prawna Programu Wychowawczo – Profilaktyczn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Ogólne i szczegółowe cele wychowani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Obszary działa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Zadania do realizacj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Wzorzec wychowawczy ucznia szkoł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Zasady postępowania w pracy z wychowankam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Formy stymulowania ucznia w drodze do osiągania wzoru wychowawcz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Zasady współpracy z rodzicami uczni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Formy wspomagania rodziców w wychowaniu dzieck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szCs w:val="19"/>
        </w:rPr>
        <w:t>Wykaz placówek, instytucji, organizacji wspomagających działalność wychowawczą.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</w:rPr>
      </w:pPr>
      <w:r>
        <w:rPr>
          <w:szCs w:val="19"/>
        </w:rPr>
        <w:t>Formy ewaluacji programu.</w:t>
        <w:br/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szCs w:val="19"/>
        </w:rPr>
        <w:br/>
      </w:r>
      <w:r>
        <w:rPr>
          <w:b/>
          <w:bCs/>
          <w:szCs w:val="19"/>
        </w:rPr>
        <w:t xml:space="preserve">I. PODSTAWA PRAWNA SZKOLNEGO PROGRAMU WYCHOWAWCZEGO </w:t>
      </w:r>
      <w:r>
        <w:rPr>
          <w:szCs w:val="19"/>
        </w:rPr>
        <w:br/>
      </w:r>
      <w:r>
        <w:rPr>
          <w:color w:val="175591"/>
          <w:sz w:val="19"/>
          <w:szCs w:val="19"/>
        </w:rPr>
        <w:br/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  <w:t>Podstawę prawną Szkolnego Programu Wychowawczego stanowią następujące doku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onstytucja RP art.48 ust. 1, art. 53 ust 3, art. 72 ust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19"/>
        </w:rPr>
        <w:t>Ustawa o Systemie Oświaty (tekst jednolity Dz.U. z 2004 r. nr 256, poz. 2572 z późn.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Powszechna Deklaracja Praw Człowieka z dnia 10 grudnia 1984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Europejska Konwencja o Ochronie Praw Człowieka i Podstawowych Wolności z dnia 4 listopada 1950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Deklaracja Praw Dziecka z 1959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onwencja o Prawach Dziecka Narodów Zjednoczonych z 20 listopada 1989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Ustawa Karta Nauczyciela z 26 stycznia 1982 rok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19"/>
        </w:rPr>
        <w:t xml:space="preserve">Program Polityki Prorodzinnej Państwa z 11 listopada 1998 rok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Rozporządzenie MEN w sprawie ramowego statutu szkoły publicznej z 15 lutego 1999 roku oraz z 9 lutego 2007 rok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porządzenie MEN w sprawie podstawy programowej wychowania przedszkolnego oraz kształcenia ogólnego w poszczególnych typach szkół z 23 grudnia 200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porządzenie MEN zmieniające rozporządzenia w sprawie ramowych planów nauczania w szkołach publicznych z 23 marca 2009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Rozporządzenie MEN w sprawie dopuszczania do użytku w szkole programów wychowania przedszkolnego i programów nauczania oraz dopuszczania do użytku szkolnego podręczników z dnia 8 czerwca 2009 rok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Rozporządzenie MEN zmieniające rozporządzenie w sprawie sposobu prowadzenia przez publiczne przedszkola, szkoły i placówki dokumentacji przebiegu nauczania, działalności wychowawczej i opiekuńczej oraz rodzajów tej dokumentacji z dnia 16 lipca 2009 rok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porządzenie MEN zmieniające rozporządzenie w sprawie warunków i sposobu oceniania, klasyfikowania i promowania uczniów z 26 sierpnia 2009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porządzenie MEN w sprawie nadzoru pedagogicznego z 7 października 2009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19"/>
        </w:rPr>
        <w:t xml:space="preserve">Rozporządzenie MEN z dnia 18 sierpnia 2015 r. w sprawie zakresu i form </w:t>
      </w:r>
      <w:r>
        <w:rPr/>
        <w:t xml:space="preserve">prowadzenia w szkołach i placówkach systemu oświaty działalności wychowawczej, edukacyjnej, informacyjnej i profilaktycznej w celu przeciwdziałania narkomanii (Dz. U., poz. 1249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zporządzenie MEN z dnia 30 kwietnia 2013 r. w sprawie zasad udzielania i organizacji pomocy psychologiczno-pedagogicznej w publicznych przedszkolach, szkołach i placówkach (Dz. U. z 2013, poz. 532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zporządzenie MEN</w:t>
      </w:r>
      <w:r>
        <w:rPr>
          <w:bCs/>
        </w:rPr>
        <w:t xml:space="preserve"> </w:t>
      </w:r>
      <w:r>
        <w:rPr/>
        <w:t xml:space="preserve">z dnia 24 lipca 2015 r. </w:t>
      </w:r>
      <w:r>
        <w:rPr>
          <w:bCs/>
        </w:rPr>
        <w:t>w sprawie warunków organizowania kształcenia, wychowania i opieki</w:t>
      </w:r>
      <w:r>
        <w:rPr/>
        <w:t xml:space="preserve"> </w:t>
      </w:r>
      <w:r>
        <w:rPr>
          <w:bCs/>
        </w:rPr>
        <w:t>dla dzieci i młodzieży niepełnosprawnych, niedostosowanych</w:t>
      </w:r>
      <w:r>
        <w:rPr/>
        <w:t xml:space="preserve"> </w:t>
      </w:r>
      <w:r>
        <w:rPr>
          <w:bCs/>
        </w:rPr>
        <w:t>społecznie i zagrożonych niedostosowaniem społecznym (</w:t>
      </w:r>
      <w:r>
        <w:rPr/>
        <w:t>Dz.U.2015.1113 z dnia 2015.08.07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Statut PSP nr 1 w Ozimku.</w:t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szCs w:val="19"/>
        </w:rPr>
        <w:t xml:space="preserve">      </w:t>
      </w:r>
      <w:r>
        <w:rPr>
          <w:b/>
          <w:bCs/>
          <w:szCs w:val="19"/>
        </w:rPr>
        <w:t>II. OGÓLNE I SZCZEGÓŁOWE CELE WYCHOWANIA</w:t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19"/>
        </w:rPr>
      </w:pPr>
      <w:r>
        <w:rPr>
          <w:b/>
          <w:bCs/>
          <w:szCs w:val="19"/>
        </w:rPr>
        <w:t xml:space="preserve">Cele ogólne wychowania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Wspomaganie naturalnego rozwoju uczniów poprzez zaspokajanie potrzeb, rozwijanie potencjałów i możliwości ukierunkowanych na osiągnięcie pełnej dojrzałośc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sposobu myślenia i postaw uznawanych za pożądane ujętych w opisie modelu absolwenta oraz kreowanie i wskazywanie wzorców, przekazywanie wartości, kształtowanie i wzmacnianie postaw prospołe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19"/>
        </w:rPr>
        <w:t xml:space="preserve">Profilaktyka zachowań ryzykownych, diagnoza w zakresie występowania zagrożeń, wyposażenie w wiedzę i umiejętności pomagające w radzeniu sobie z tymi zagrożeniam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Korekta deficytów i urazów powstałych w toku wcześniejszego wychowania. </w:t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rPr>
          <w:b/>
          <w:b/>
          <w:iCs/>
          <w:szCs w:val="19"/>
        </w:rPr>
      </w:pPr>
      <w:r>
        <w:rPr>
          <w:b/>
          <w:iCs/>
          <w:szCs w:val="19"/>
        </w:rPr>
        <w:t>Cele szczegółowe wychowania: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br/>
        <w:t>1. Przygotowanie uczniów do wejścia w świat poprzez aktywność intelektualną,</w:t>
        <w:br/>
        <w:t>edukację multimedialną, naukę języków obcych.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>2. Umożliwienie rozwoju własnych uzdolnień i zainteresowań.</w:t>
        <w:br/>
        <w:t>3. Dostrzeganie w każdym uczniu ukrytych możliwości oraz każdych drobnych</w:t>
        <w:br/>
        <w:t>zdolności i rozwijanie ich, aby uczeń był kreatywny i miał świadomość większej</w:t>
        <w:br/>
        <w:t>wartości swoich działań twórczych i oddziaływań wychowawczych.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 xml:space="preserve">4. Wspomaganie w radzeniu sobie z trudnościami, jakie zagrażają prawidłowemu rozwojowi i zdrowemu życiu. 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 xml:space="preserve">5. Ograniczenie i likwidowanie czynników ryzyka, które zaburzają prawidłowy rozwój i dezorganizują jego zdrowy styl życia. 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 xml:space="preserve">6. Współpraca z rodzicami lub opiekunami uczniów w celu budowania postawy prozdrowotnej i zdrowego stylu życia. </w:t>
        <w:br/>
        <w:t>7. Kultywowanie tradycji narodowych, religijnych, rodzinnych.</w:t>
        <w:br/>
        <w:t>8. Kształtowanie hierarchii systemu wartości oraz postaw moralnych, obywatelskich i patriotycznych w oparciu o normy etyczne i przyjęty system wartości.</w:t>
        <w:br/>
        <w:t>9. Przygotowanie do właściwego pełnienia ról społecznych.</w:t>
        <w:br/>
        <w:t>10. Kształtowanie odpowiednich postaw moralnych i tolerancji wobec zachowań innych</w:t>
        <w:br/>
        <w:t>ludzi.</w:t>
      </w:r>
    </w:p>
    <w:p>
      <w:pPr>
        <w:pStyle w:val="Normal"/>
        <w:spacing w:lineRule="auto" w:line="276"/>
        <w:rPr/>
      </w:pPr>
      <w:r>
        <w:rPr>
          <w:szCs w:val="19"/>
        </w:rPr>
        <w:t xml:space="preserve">11. Wzmacnianie wśród uczniów więzi ze szkołą oraz społecznością lokalną. </w:t>
        <w:br/>
        <w:t xml:space="preserve">12. Tworzenie życzliwej, serdecznej i rodzinnej atmosfery w szkole, budowanie prawidłowych relacji rówieśniczych oraz relacji uczniów i nauczycieli, a także nauczycieli i rodziców lub opiekunów, w tym wzmacnianie więzi z rówieśnikami oraz nauczycielami i wychowawcami. </w:t>
      </w:r>
    </w:p>
    <w:p>
      <w:pPr>
        <w:pStyle w:val="Normal"/>
        <w:spacing w:lineRule="auto" w:line="276"/>
        <w:rPr/>
      </w:pPr>
      <w:r>
        <w:rPr>
          <w:szCs w:val="19"/>
        </w:rPr>
        <w:t>13. Kształtowanie osobowości uczniów poprzez wskazywanie właściwych postaw</w:t>
        <w:br/>
        <w:t>wobec siebie i innych ludzi oraz umiejętności analizowania różnorodnych</w:t>
        <w:br/>
        <w:t>zachowań.</w:t>
        <w:br/>
        <w:t>14. Przygotowanie uczniów do życia w świecie poprzez ukazywanie różnych aspektów</w:t>
        <w:br/>
        <w:t>życia społecznego wraz z jego zagrożeniami.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 xml:space="preserve">15. Doskonalenie umiejętności nauczycieli w zakresie budowania podmiotowych relacji z uczniami oraz ich rodzicami lub opiekunami oraz warsztatowej pracy z grupą uczniów. </w:t>
        <w:br/>
        <w:t>16. Integrowanie zespołów klasowych poprzez samorządność.</w:t>
        <w:br/>
        <w:t>17. Włączenie całej społeczności szkolnej do współdecydowania o sprawach szkoły.</w:t>
        <w:br/>
        <w:t>18. Kształtowanie umiejętności przeciwstawiania się wpływom kolegów ze środowisk</w:t>
        <w:br/>
        <w:t>zdemoralizowanych.</w:t>
        <w:br/>
        <w:t>19. Kształtowanie właściwych postaw rodziców wobec dzieci.</w:t>
        <w:br/>
        <w:t>20. Zadbanie o poprawę sytuacji materialnej uczniów z rodzin patologicznych</w:t>
        <w:br/>
        <w:t>niewydolnych wychowawczo i zaniedbanych.</w:t>
      </w:r>
    </w:p>
    <w:p>
      <w:pPr>
        <w:pStyle w:val="Normal"/>
        <w:spacing w:lineRule="auto" w:line="276"/>
        <w:rPr>
          <w:szCs w:val="19"/>
        </w:rPr>
      </w:pPr>
      <w:r>
        <w:rPr>
          <w:szCs w:val="19"/>
        </w:rPr>
        <w:t xml:space="preserve">21. Inicjowanie i wspomaganie czynników chroniących , które sprzyjają prawidłowemu rozwojowi ucznia i jego zdrowemu stylowi życia. </w:t>
        <w:br/>
        <w:t>22. Kształtowanie umiejętności przyswajania wiedzy i wypowiadania się.</w:t>
        <w:br/>
        <w:t>23. Pogłębianie i poszerzanie wiadomości uczniów poprzez poznane technik nowego</w:t>
        <w:br/>
        <w:t>uczenia się.</w:t>
        <w:br/>
        <w:t>24. Rozwijanie zainteresowań i uzdolnień uczniów.</w:t>
        <w:br/>
        <w:t>25. Zainspirowanie odpowiednich procesów reedukacji czyli oduczania się</w:t>
        <w:br/>
        <w:t>negatywnych i antyspołecznych zachowań.</w:t>
      </w:r>
    </w:p>
    <w:p>
      <w:pPr>
        <w:pStyle w:val="Normal"/>
        <w:spacing w:lineRule="auto" w:line="276"/>
        <w:rPr/>
      </w:pPr>
      <w:r>
        <w:rPr>
          <w:szCs w:val="19"/>
        </w:rPr>
        <w:t xml:space="preserve">26. Rozwijanie i wspieranie działalności wolontarystycznej. </w:t>
      </w:r>
    </w:p>
    <w:p>
      <w:pPr>
        <w:pStyle w:val="Normal"/>
        <w:spacing w:lineRule="auto" w:line="276"/>
        <w:rPr/>
      </w:pPr>
      <w:r>
        <w:rPr>
          <w:szCs w:val="19"/>
        </w:rPr>
        <w:t xml:space="preserve">27. Wspieranie edukacji rówieśniczej i programów  mających na celu modelownie postaw prozdrowotnych. </w:t>
        <w:br/>
      </w:r>
      <w:r>
        <w:rPr>
          <w:i/>
          <w:iCs/>
          <w:szCs w:val="19"/>
        </w:rPr>
        <w:br/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19"/>
        </w:rPr>
        <w:t>III. SFERY DZIAŁAŃ WYCHOWAWCZYCH:</w:t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19"/>
        </w:rPr>
      </w:pPr>
      <w:r>
        <w:rPr>
          <w:szCs w:val="19"/>
        </w:rPr>
        <w:t>Sfera fizycz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promowanie zdrowego stylu życ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właściwych nawyków higienicznych i zdrowotn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uświadomienie zagrożeń związanych z nałogami i uzależnieniami, w tym od alkoholu, nikotyny i narkotyk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podejmowanie zachowań prozdrowotnych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ekologia – lokalna, regionalna, światowa.</w:t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19"/>
        </w:rPr>
      </w:pPr>
      <w:r>
        <w:rPr>
          <w:szCs w:val="19"/>
        </w:rPr>
        <w:t>Sfera intelektual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wijanie umiejętności twórczego myślen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budzenie ciekawości poznawczej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umiejętności korzystania z różnych źródeł informacj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19"/>
        </w:rPr>
        <w:t>odkrywanie własnych możliwości, talentów i predyspozycji oraz ich twórcze wykorzystanie.</w:t>
      </w:r>
    </w:p>
    <w:p>
      <w:pPr>
        <w:pStyle w:val="Normal"/>
        <w:spacing w:lineRule="auto" w:line="276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19"/>
        </w:rPr>
      </w:pPr>
      <w:r>
        <w:rPr>
          <w:szCs w:val="19"/>
        </w:rPr>
        <w:t>Sfera psychicz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pomoc w samopoznaniu i samooceni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budowanie równowagi i harmonii psychicznej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19"/>
        </w:rPr>
        <w:t>radzenie sobie ze strese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kształtowanie postaw sprzyjających wzmacnianiu zdrowia własnego i innych ludzi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cenie umiejętności oceny własnych reakcji, uczuć i stanów psychiczn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nabywanie umiejętności rozróżniania i pielęgnowania uczuć koleżeństwa, przyjaźni i miłośc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środowiska sprzyjającego rozwojowi zdrow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osiągnięcie właściwego stosunku do świata, poczucia siły, chęci do życia i witalności.</w:t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19"/>
        </w:rPr>
      </w:pPr>
      <w:r>
        <w:rPr>
          <w:szCs w:val="19"/>
        </w:rPr>
        <w:t>Sfera aksjologicz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ukierunkowanie na zdobycie konstruktywnego i stabilnego systemu wartości, w tym docenienia znaczenia zdrowia oraz poczucia sensu istnienia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poczucia godnośc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rozumienie i szanowanie własnej autonomii oraz wolności w związku z szanowaniem niezależności i wolności innych osób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19"/>
        </w:rPr>
        <w:t xml:space="preserve">rozumienie i poszanowanie innych. </w:t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ind w:left="108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19"/>
        </w:rPr>
      </w:pPr>
      <w:r>
        <w:rPr>
          <w:szCs w:val="19"/>
        </w:rPr>
        <w:t>Sfera społecz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ukierunkowanie na kształtowanie postawy otwartości w życiu społecznym, opartej na umiejętności samodzielnej analizy wzorów i norm społecznych oraz ćwiczeniu umiejętności wypełniania norm społecznych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wzmacnianie więzi uczniów ze szkołą oraz społecznością lokalną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budowanie postaw nastawionych na prawidłowe funkcjonowanie w grupie, rodzinie, społeczeństwie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postaw aktywnego uczestnictwa w kulturze.</w:t>
      </w:r>
    </w:p>
    <w:p>
      <w:pPr>
        <w:pStyle w:val="Normal"/>
        <w:spacing w:lineRule="auto" w:line="276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19"/>
        </w:rPr>
        <w:t>IV. ZADANIA DO REALIZACJI:</w:t>
      </w:r>
    </w:p>
    <w:p>
      <w:pPr>
        <w:pStyle w:val="Normal"/>
        <w:spacing w:lineRule="auto" w:line="276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19"/>
        </w:rPr>
        <w:t>Tworzenie bezpiecznego, wolnego od agresji, przemocy i uzależnień środowiska wychowawczego szkoł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19"/>
        </w:rPr>
        <w:t>Stwarzanie możliwości poszerzania swojej wiedzy, zdolności, umiejętności i zainteresow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postaw ekologicznych i prozdrowotnych, w tym zapobiegania alkoholizmowi i narkomani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19"/>
        </w:rPr>
        <w:t>Zapoznanie uczniów z obowiązującymi regulaminami, w tym prawami i obowiązkami uczni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Udzielanie pomocy psychologiczno – pedagogicznej uczniom potrzebujący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19"/>
        </w:rPr>
        <w:t>Zapoznanie uczniów z historią regionu i kształtowanie postaw patriotycz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Kultywowanie tradycji i obrzędowości narodowej, lokalnej i szkoln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9"/>
        </w:rPr>
      </w:pPr>
      <w:r>
        <w:rPr>
          <w:szCs w:val="19"/>
        </w:rPr>
        <w:t>Kształtowanie umiejętności korzystania ze źródeł inform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9"/>
        </w:rPr>
      </w:pPr>
      <w:r>
        <w:rPr>
          <w:szCs w:val="19"/>
        </w:rPr>
        <w:t xml:space="preserve">Kształtowanie oraz wzmacnianie poczucia wartości, budowanie postaw empatii i zaufania. </w:t>
      </w:r>
    </w:p>
    <w:p>
      <w:pPr>
        <w:pStyle w:val="Normal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Cs w:val="19"/>
        </w:rPr>
      </w:pPr>
      <w:r>
        <w:rPr>
          <w:b w:val="false"/>
          <w:bCs w:val="false"/>
          <w:szCs w:val="19"/>
        </w:rPr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Cs w:val="19"/>
        </w:rPr>
      </w:pPr>
      <w:r>
        <w:rPr>
          <w:b w:val="false"/>
          <w:bCs w:val="false"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>
          <w:szCs w:val="19"/>
        </w:rPr>
      </w:pPr>
      <w:r>
        <w:rPr>
          <w:szCs w:val="19"/>
        </w:rPr>
        <w:t>V. WZORZEC WYCHOWAWCZY UCZNIA.</w:t>
      </w:r>
    </w:p>
    <w:p>
      <w:pPr>
        <w:pStyle w:val="NormalnyWeb"/>
        <w:spacing w:lineRule="auto" w:line="276"/>
        <w:jc w:val="both"/>
        <w:rPr>
          <w:szCs w:val="16"/>
        </w:rPr>
      </w:pPr>
      <w:r>
        <w:rPr>
          <w:szCs w:val="16"/>
        </w:rPr>
        <w:t xml:space="preserve">Wszystkie działania wychowawcze podejmowane w naszej Szkole zmierzają do ukształtowania absolwenta, który będzie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>Dbał o własny rozwój, odznaczał się poczuciem własnej godności, opanowaniem, skromnością, odwagą, odpowiedzialnością i wytrwałością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Dostrzegał problemy drugiego człowieka, chętnie pomagał innym, cenił prawdę, dotrzymywał danego słowa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Odznaczał się wysoką kulturą osobistą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Umiał współżyć w grupi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Cs w:val="16"/>
        </w:rPr>
        <w:t xml:space="preserve">Potrafił wyrażać własne zdanie i słuchać innych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Cenił i szanował własną pracę i pracę innych, samodzielnie dążył do wykonania powierzonych zadań, dbał o warsztat pracy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Z dumą i szacunkiem odnosił się do polskiej historii, tradycji i kultury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>Szanował historię i tradycję Szkoły oraz jej Patron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Dbał o piękno i czystość języka ojczyst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Szanował ludzi o odmiennych poglądach, innych ras, narodowości i wyznań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Kochał i chronił przyrodę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Miał ukształtowany nawyk korzystania z dóbr kultury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Znał i stosował przepisy ruchu drogowego, bezpiecznie korzystał z środków transport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6"/>
        </w:rPr>
      </w:pPr>
      <w:r>
        <w:rPr>
          <w:szCs w:val="16"/>
        </w:rPr>
        <w:t xml:space="preserve">Umiał zachować się w sytuacjach zagrożenia. Znał zasady udzielania pierwszej pomocy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 xml:space="preserve">Cenił życie i zdrowie swoje i innych, dbał o prawidłowy rozwój swojego organizmu, uprawiał sport. Był przekonany o szkodliwości nałogów, dla zdrowia fizycznego, psychiki oraz kontaktów społecznych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Miał poczucie własnej godności i wart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Potrafił zastosować w praktyce wiedzę i umiejęt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Był dobrze przygotowany do następnego etapu nauk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Szanował wielowiekowe dziedzictwo kulturow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Odróżniał dobro od zła w oparciu o uniwersalne wart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Rozumiał innych i potrafi z nimi współpracować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Radził sobie ze strese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Był otwarty na innych, szczery i życzliw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Był asertywn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19"/>
        </w:rPr>
      </w:pPr>
      <w:r>
        <w:rPr>
          <w:szCs w:val="16"/>
        </w:rPr>
        <w:t>Był kulturalny i odpowiedzialny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Cs w:val="19"/>
        </w:rPr>
      </w:pPr>
      <w:r>
        <w:rPr/>
        <w:t>Dbał o swoje zdrowie i otoczenie.</w:t>
      </w:r>
    </w:p>
    <w:p>
      <w:pPr>
        <w:pStyle w:val="Normal"/>
        <w:spacing w:lineRule="auto" w:line="276" w:before="280" w:after="280"/>
        <w:ind w:left="72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2"/>
        <w:spacing w:lineRule="auto" w:line="276" w:before="280" w:after="280"/>
        <w:jc w:val="both"/>
        <w:rPr>
          <w:szCs w:val="16"/>
        </w:rPr>
      </w:pPr>
      <w:r>
        <w:rPr>
          <w:szCs w:val="16"/>
        </w:rPr>
        <w:t xml:space="preserve">VI. ZASADY POSTĘPOWANIA W PRACY Z WYCHOWANKAMI. </w:t>
      </w:r>
    </w:p>
    <w:p>
      <w:pPr>
        <w:pStyle w:val="Normal"/>
        <w:spacing w:lineRule="auto" w:line="276"/>
        <w:jc w:val="both"/>
        <w:rPr>
          <w:szCs w:val="16"/>
        </w:rPr>
      </w:pPr>
      <w:r>
        <w:rPr>
          <w:szCs w:val="16"/>
        </w:rPr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 dążyć będą do tego, aby uczniowie: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0"/>
        </w:rPr>
        <w:t>Rozwijali w sobie dociekliwość poznawczą ukierunkowaną na poszukiwanie prawdy, dobra i piękna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0"/>
        </w:rPr>
        <w:t>Mieli świadomość życiowej użyteczności zarówno przedmiotów szkolnych jak i całej edukacji na danym etapie oraz spójności wszystkich dziedzin wiedz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0"/>
        </w:rPr>
        <w:t>Stawali się coraz bardziej samodzielni w dążeniu do dobra w jego wymiarze indywidualnym i społecznym,</w:t>
      </w:r>
      <w:r>
        <w:rPr/>
        <w:t xml:space="preserve"> </w:t>
      </w:r>
      <w:r>
        <w:rPr>
          <w:color w:val="000000"/>
          <w:szCs w:val="20"/>
        </w:rPr>
        <w:t>godząc umiejętnie dążenie do dobra własnego z dobrem innych, wolność własną z wolnością innych  oraz z odpowiedzialnością za siebie i innych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/>
        <w:t>Poszukiwali, odkrywali i dążyli na drodze rzetelnej pracy do osiągnięcia wielkich celów życiowych i wartości ważnych dla odnalezienia własnego miejsca w świecie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/>
        <w:t>Uczyli się szacunku dla dobra wspólnego jako podstawy życia społecznego oraz przygotowywali się do życia w rodzinie, w społeczności lokalnej i krajowej, w duchu patriotyzmu, wzbogacając swe doświadczenia o poznanie własnego dziedzictwa kulturowego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Kształtowali w sobie postawę dialogu, umie</w:t>
      </w:r>
      <w:r>
        <w:rPr>
          <w:color w:val="007F00"/>
          <w:szCs w:val="20"/>
        </w:rPr>
        <w:t>j</w:t>
      </w:r>
      <w:r>
        <w:rPr>
          <w:szCs w:val="20"/>
        </w:rPr>
        <w:t>ętność słuchania innych i rozumienia ich poglądów; umieli współdziałać i współtworzyć w szkolną wspólnotę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Cs w:val="20"/>
        </w:rPr>
        <w:t>Przestrzegali norm kultury osobistej, w tym tych, które są ściśle określone w Statucie Szkoły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Nauczyciele dostosowują przekazywanie odpowiedniej wiedzy, kształtowanie umiejętności i postaw uczniów do naturalnej w tym wieku aktywności dzieci, a także ich potrzeb i możliwości. Umożliwiają im poznawanie świata w jego jedności i złożoności. Wspomagają ich samodzielność uczenia się i inspirują  do wyrażania własnych myśli i przeżyć. Rozbudzają  ciekawość poznawczą oraz motywację do dalszej edukacji. Jednym z ważniejszych zadań wychowawczych wspólnych dla wszystkich zajęć edukacyjnych jest to, aby nauczyciele wspomagali wzrastanie dzieci w klimacie miłości do rodziny, małej i wielkiej ojczyzny, aby we wspólnotach naturalnych uczyli się otwarcia i odpowiedzialności w coraz szerszych społecznościach ludzkich. Nauczyciele wzmacniają swoje kompetencje wychowawcze, stale doskonaląc swoje umiejętności. 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I. FORMY STYMULOWANIA UCZNIA W DRODZE DO OSIĄGNIĘCIA WZORCA WYCHOWAWCZ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175591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175591"/>
          <w:sz w:val="19"/>
          <w:szCs w:val="19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175591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175591"/>
          <w:sz w:val="19"/>
          <w:szCs w:val="19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9"/>
        </w:rPr>
        <w:t>Nauczyciele:</w:t>
      </w:r>
    </w:p>
    <w:p>
      <w:pPr>
        <w:pStyle w:val="Tekstpodstawowy2"/>
        <w:spacing w:lineRule="auto" w:line="276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br/>
        <w:t>1. Proponują uczniom pozytywne formy wypoczynku dostępne w szkole i poza szkołą.</w:t>
        <w:br/>
        <w:t>2. Wspierają swoją postawą i działaniami pedagogicznymi rozwój psychofizyczny uczniów , ich zdolności i zainteresowania.</w:t>
        <w:br/>
        <w:t>3. Udzielają pomocy w przezwyciężaniu niepowodzeń szkolnych, w oparciu o rozpoznanie potrzeb uczniów.</w:t>
        <w:br/>
        <w:t>4. Kształcą i wychowują dzieci w duchu patriotyzmu i demokracji, atmosferze wolności sumienia i szacunku dla każdego człowieka.</w:t>
      </w:r>
    </w:p>
    <w:p>
      <w:pPr>
        <w:pStyle w:val="Tekstpodstawowy2"/>
        <w:spacing w:lineRule="auto" w:line="276"/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5. Wspomagają ucznia w radzeniu sobie z trudnościami, jakie zagrażają prawidłowemu rozwojowi i zdrowemu życiu. </w:t>
        <w:br/>
        <w:t>6.  Odpowiadają za życie, zdrowie i bezpieczeństwo dzieci podczas pobytu w szkole i poza jej terenem, w czasie wycieczek, wyjść itp.</w:t>
        <w:br/>
        <w:t>7. Inspirują uczniów do twórczych poszukiwań.</w:t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9"/>
        </w:rPr>
        <w:t>Rodzice /Rada Rodziców:</w:t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br/>
        <w:t>1. Dbają o właściwą formę spędzania czasu wolnego przez dzieci ,wykorzystując pozytywne formy wypoczynku dostępne w szkole i poza nią.</w:t>
        <w:br/>
        <w:t>2.Współdziałają ze szkołą w sprawach wychowania i kształcenia dzieci.</w:t>
        <w:br/>
        <w:t>3.Rada Rodziców organizuje formy aktywności rodziców na rzecz wspomagania realizacji celów i zadań szkoły.</w:t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II. ZASADY WSPÓŁPRACY Z RODZICAMI UCZNIA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Spośród zasad współpracy z rodzicami istotną rolę odgrywa właściwy obieg informacji, od którego zależy interwencja odpowiedniego organu szkoły w złożonych problemach uczniów.</w:t>
      </w:r>
    </w:p>
    <w:p>
      <w:pPr>
        <w:pStyle w:val="TextBody"/>
        <w:spacing w:lineRule="auto" w:line="276"/>
        <w:jc w:val="both"/>
        <w:rPr/>
      </w:pPr>
      <w:r>
        <w:rPr>
          <w:szCs w:val="20"/>
        </w:rPr>
        <w:t>Problemy wychowawcze mogą być zgłaszane</w:t>
      </w:r>
      <w:r>
        <w:rPr>
          <w:b/>
          <w:bCs/>
          <w:szCs w:val="20"/>
        </w:rPr>
        <w:t>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na zebraniach klasowych, przewodniczącemu trójki klasowej i dalej na forum Rady Rodziców,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rodzicom i nauczycielom poprzez Radę Rodziców na zebraniach trójek klasowych,</w:t>
      </w:r>
    </w:p>
    <w:p>
      <w:pPr>
        <w:pStyle w:val="TextBodyIndent"/>
        <w:numPr>
          <w:ilvl w:val="1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raźnych sprawach w pierwszej kolejności wychowawcom, w pilnych sprawach - pedagogowi,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przez pedagoga, rodzico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wyjątkowych wypadkach ignorowania przez rodziców obowiązków opiekuńczych wobec swoich dzieci albo nie reagowania na ich naganne zachowania, szkoła kieruje wniosek do Sądu Rodzinnego i Nieletnich o wgląd w sytuację rodzinną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280" w:after="280"/>
        <w:jc w:val="both"/>
        <w:rPr>
          <w:szCs w:val="19"/>
        </w:rPr>
      </w:pPr>
      <w:r>
        <w:rPr>
          <w:szCs w:val="19"/>
        </w:rPr>
        <w:t xml:space="preserve">IX. FORMY WSPOMAGANIA RODZICÓW W WYCHOWANIU DZIECKA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9"/>
        </w:rPr>
        <w:br/>
        <w:t xml:space="preserve">      1. Szkoła dąży do integracji zespołów klasowych angażując w życie klasy wszystkich     uczniów i rodzic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Pedagog wspólnie z wychowawcami klas zabiega o różne formy pomocy wychowawczej i materialnej dla uczni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Pedagog szkolny, wychowawca klasy, dyrektor szkoły, przeprowadzają lub organizują prelekcje i szkolenia dla rodziców o różnorodnej tematyce również w sprawach wychowania, nauczania i profilaktyki prozdrowot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Szkoła zapewnia indywidualne konsultacje dla rodziców w sprawach ich dziec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Szkoła zapewnia klasowe spotkania wychowawcy z rodzicami uczni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Szkoła </w:t>
      </w:r>
      <w:r>
        <w:rPr>
          <w:color w:val="333333"/>
        </w:rPr>
        <w:t>zapewnia prawo do uzyskiwania informacji dotyczących dziecka, jego zachowania i rozwoju,  współpracuje ze specjalistami świadczącymi dzieciom pomoc psychologiczno-pedagogiczną lub opiekę zdrowotną.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Szkoła </w:t>
      </w:r>
      <w:r>
        <w:rPr>
          <w:color w:val="333333"/>
        </w:rPr>
        <w:t xml:space="preserve">uwzględnia prawa rodziców (prawnych opiekunów) do znajomości treści zawartych w programach edukacyjnych, wychowawczych  i innych obowiązujących w szkol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Szkoła rozpoznaje warunki życia i nauki swoich wychowanków, organizuje pomoc rodzicom i ucznio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Szkoła kształtuje właściwe stosunki między uczniami i rodzicami, opierając je na tolerancji i poszanowaniu godności osobist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Szkoła kształtuje pozytywne relacje oparte na zaufaniu, zrozumieniu, empatii między nauczycielami, a rodzicami (opiekunami dziecka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/>
        <w:t xml:space="preserve"> </w:t>
      </w:r>
      <w:r>
        <w:rPr/>
        <w:t>Szkoła uczy pozytywnego myślenia i stawiania na sukces poprzez rozwijanie poczucia własnej wartości.</w:t>
        <w:b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</w:r>
      <w:r>
        <w:rPr>
          <w:b/>
          <w:bCs/>
          <w:szCs w:val="19"/>
        </w:rPr>
        <w:t>X. WYKAZ PLACÓWEK ORAZ INSTYTUCJI WSPOMAGAJĄCYCH DZIAŁALNOŚĆ WYCHOWAWCZ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Ośrodek Integracji i Pomocy Społecznej w Ozimk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Poradnia Psychologiczno – Pedagogiczna w Ozimk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Kuratorium Oświaty w Opol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Dom Kultury w Ozimk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Policj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Urząd Gminy i Miasta w Ozimk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Sąd Rejon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Kurator Sądu Rejonowego w Opol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>Powiatowe Centrum Pomocy Rodzinie w Opol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19"/>
        </w:rPr>
      </w:pPr>
      <w:r>
        <w:rPr>
          <w:szCs w:val="19"/>
        </w:rPr>
        <w:t xml:space="preserve">Rada Rodziców PSP nr 1 w Ozimku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>
          <w:szCs w:val="19"/>
        </w:rPr>
        <w:t>Pielęgniarka Szkolna PSP nr 1 w Ozimku.</w:t>
      </w:r>
    </w:p>
    <w:p>
      <w:pPr>
        <w:pStyle w:val="Normal"/>
        <w:spacing w:lineRule="auto" w:line="276" w:before="280" w:after="280"/>
        <w:ind w:left="720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2"/>
        <w:spacing w:lineRule="auto" w:line="276" w:before="280" w:after="280"/>
        <w:jc w:val="both"/>
        <w:rPr/>
      </w:pPr>
      <w:r>
        <w:rPr>
          <w:szCs w:val="19"/>
        </w:rPr>
        <w:t>XI. EWALUACJA PROGRAMU</w:t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</w:rPr>
        <w:t>Program Wychowawczo - Profilaktyczny poddawany jest co roku ewaluacji   – ma charakter otwarty. Ewaluacja programu dokonywana jest na zakończenie  roku szkolnego, a wnioski  z niej wynikające ujmowane są w formie zadań do realizacji w  rocznym planie  wychowawczo-profilaktycznym.</w:t>
        <w:br/>
        <w:br/>
      </w:r>
      <w:r>
        <w:rPr>
          <w:b/>
          <w:iCs/>
          <w:szCs w:val="19"/>
        </w:rPr>
        <w:t xml:space="preserve">Metody ewaluacji: </w:t>
      </w:r>
      <w:r>
        <w:rPr>
          <w:szCs w:val="19"/>
        </w:rPr>
        <w:br/>
        <w:t>1. Obserwacja (wychowawcy klas).</w:t>
        <w:br/>
        <w:t>2. Ankiety dla uczniów.</w:t>
        <w:br/>
        <w:t>3. Ankiety dla rodziców.</w:t>
        <w:br/>
        <w:t>4. Ankiety dla nauczycieli.</w:t>
        <w:br/>
        <w:t>5. Rozmowy z uczniami.</w:t>
        <w:br/>
        <w:t>6. Rozmowy z rodzicami.</w:t>
        <w:br/>
        <w:t>7. Analiza dokumentów.</w:t>
        <w:br/>
        <w:t xml:space="preserve">8. Obserwacja i ocena zachowań uczniów. </w:t>
        <w:br/>
        <w:br/>
        <w:br/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ind w:left="36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276" w:before="280" w:after="280"/>
        <w:jc w:val="both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nyWeb"/>
        <w:spacing w:lineRule="auto" w:line="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Cs w:val="27"/>
        </w:rPr>
        <w:t>Program Wychowawczo-Profilaktyczny Szkoły został zatwierdzony przez Radę Pedagogiczną dnia ……………………………….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szCs w:val="27"/>
        </w:rPr>
        <w:t xml:space="preserve">Program Wychowawczo-Profilaktyczny Szkoły został uchwalony przez Radę Rodziców </w:t>
      </w:r>
      <w:r>
        <w:rPr/>
        <w:t xml:space="preserve"> </w:t>
      </w:r>
      <w:r>
        <w:rPr>
          <w:szCs w:val="27"/>
        </w:rPr>
        <w:t>dnia ……………………………………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76" w:before="280" w:after="280"/>
        <w:jc w:val="both"/>
        <w:rPr>
          <w:szCs w:val="19"/>
        </w:rPr>
      </w:pPr>
      <w:r>
        <w:rPr>
          <w:szCs w:val="19"/>
        </w:rPr>
        <w:b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00" w:firstLine="220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gosia</dc:creator>
  <dc:description/>
  <cp:keywords/>
  <dc:language>en-US</dc:language>
  <cp:lastModifiedBy>PSP 1</cp:lastModifiedBy>
  <dcterms:modified xsi:type="dcterms:W3CDTF">2016-05-04T11:04:00Z</dcterms:modified>
  <cp:revision>4</cp:revision>
  <dc:subject/>
  <dc:title>PROGRAM WYCHOWAWCZO – PROFILAKTYCZNY</dc:title>
</cp:coreProperties>
</file>