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godz. 15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do godz. 16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zgłaszanie zawodników-pobranie kart startowych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uroczyste otwarcie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witanie (goście, organizatorzy, sponsorzy)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Bieg przedszkolaków w kategorii dziewczynek i chłopców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  Dekoracja zawodników</w:t>
      </w:r>
    </w:p>
    <w:p>
      <w:pPr>
        <w:pStyle w:val="Normal"/>
        <w:rPr/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bieg I kategoria (I-II kl.), (dziewczęta i chłopcy)   </w:t>
      </w:r>
    </w:p>
    <w:p>
      <w:pPr>
        <w:pStyle w:val="Normal"/>
        <w:rPr/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 bieg II rocznik 2005-2006 (dziewczęta i chłopcy) , (kl. III-IV)</w:t>
      </w:r>
    </w:p>
    <w:p>
      <w:pPr>
        <w:pStyle w:val="Normal"/>
        <w:rPr/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  bieg III rocznik 2003-2004 (dziewczęta i chłopcy), (kl. V-VI)</w:t>
      </w:r>
    </w:p>
    <w:p>
      <w:pPr>
        <w:pStyle w:val="Normal"/>
        <w:rPr/>
      </w:pPr>
      <w:r>
        <w:rPr>
          <w:sz w:val="28"/>
          <w:szCs w:val="28"/>
        </w:rPr>
        <w:t>Godz. 18</w:t>
      </w:r>
      <w:r>
        <w:rPr>
          <w:sz w:val="28"/>
          <w:szCs w:val="28"/>
          <w:vertAlign w:val="superscript"/>
        </w:rPr>
        <w:t xml:space="preserve">00     </w:t>
      </w:r>
      <w:r>
        <w:rPr>
          <w:sz w:val="28"/>
          <w:szCs w:val="28"/>
        </w:rPr>
        <w:t>bieg IV rocznik 2000-2002 (dziewczęta i chłopcy), (kl. I-III G.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8</w:t>
      </w:r>
      <w:r>
        <w:rPr>
          <w:sz w:val="28"/>
          <w:szCs w:val="28"/>
          <w:vertAlign w:val="superscript"/>
        </w:rPr>
        <w:t xml:space="preserve">20     </w:t>
      </w:r>
      <w:r>
        <w:rPr>
          <w:sz w:val="28"/>
          <w:szCs w:val="28"/>
        </w:rPr>
        <w:t>bieg V kategoria OPEN ( KOBIET/ MĘŻCZYZN) 20-45 lat (dla mieszkańców Gminy i Miasta Ozimek oraz pozostałych uczestników biegu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8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 xml:space="preserve">   bieg VI kategoria OPEN (KOBIET/MĘŻCZYZN) powyżej 45 lat (dla mieszkańców Gminy i Miasta Ozimek oraz pozostałych uczestników biegu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 xml:space="preserve">00     </w:t>
      </w:r>
      <w:r>
        <w:rPr>
          <w:sz w:val="28"/>
          <w:szCs w:val="28"/>
        </w:rPr>
        <w:t>dekoracja zawodników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 rozstrzygnięcie konkursu na „Najmłodszego i najstarszego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</w:rPr>
        <w:t>uczestnika biegu”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zakończenie zawodów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7:00Z</dcterms:created>
  <dc:creator>PSP 1</dc:creator>
  <dc:description/>
  <cp:keywords/>
  <dc:language>en-US</dc:language>
  <cp:lastModifiedBy>PSP 1</cp:lastModifiedBy>
  <cp:lastPrinted>2015-11-30T14:28:00Z</cp:lastPrinted>
  <dcterms:modified xsi:type="dcterms:W3CDTF">2015-11-30T13:28:00Z</dcterms:modified>
  <cp:revision>2</cp:revision>
  <dc:subject/>
  <dc:title>Program zawodów</dc:title>
</cp:coreProperties>
</file>