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ZAWOD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ategoria – szkoły podstawowe i ponadpodstawowe - kolor startowy b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ategoria OP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4"/>
      </w:tblGrid>
      <w:tr>
        <w:trPr>
          <w:trHeight w:val="1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MIESZKAŃCY GMI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Kolor numeru startoweg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zerwony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biety  20 lat – 45 l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Żółt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biety  powyżej 45 l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Zielony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ężczyźni  20 lat – 45 l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iebiesk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ężczyźni  powyżej 45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LI UCZESTNI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r numeru star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   20 lat – 45 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  powyżej 45 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żczyźni   20 lat – 45 l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ężczyźni  powyżej 45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yfikacja zawodników w kategorii OPEN będzie prowadzona osobno dla mieszkańców </w:t>
      </w:r>
      <w:r>
        <w:rPr>
          <w:b/>
        </w:rPr>
        <w:t xml:space="preserve">Gminy i Miasta Ozimek </w:t>
      </w:r>
      <w:r>
        <w:rPr/>
        <w:t xml:space="preserve">i pozostałych uczestników </w:t>
      </w:r>
      <w:r>
        <w:rPr>
          <w:b/>
        </w:rPr>
        <w:t>III Ozimskiego Biegu Sylwestr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4:00Z</dcterms:created>
  <dc:creator>kKarina</dc:creator>
  <dc:description/>
  <cp:keywords/>
  <dc:language>en-US</dc:language>
  <cp:lastModifiedBy>abc</cp:lastModifiedBy>
  <cp:lastPrinted>2013-11-25T08:44:00Z</cp:lastPrinted>
  <dcterms:modified xsi:type="dcterms:W3CDTF">2013-12-10T09:05:00Z</dcterms:modified>
  <cp:revision>15</cp:revision>
  <dc:subject/>
  <dc:title>PROGRAM IMPREZY</dc:title>
</cp:coreProperties>
</file>