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ZAWOD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Zawody rozpoczną się 28 grudnia 2015r., o godzinie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pod Domem Kultury w Ozim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rezę rozpoczynają okolicznościowe przemówienia oraz zaproszeni goście. Następnie będą odbywały się poszczególne biegi wg kategorii wiekowej.</w:t>
      </w:r>
    </w:p>
    <w:p>
      <w:pPr>
        <w:pStyle w:val="Normal"/>
        <w:rPr/>
      </w:pPr>
      <w:r>
        <w:rPr>
          <w:sz w:val="28"/>
          <w:szCs w:val="28"/>
        </w:rPr>
        <w:t xml:space="preserve">Przewidziane jest 18 biegów ulicami miasta tj. ulica Ostapa Dłuskiego, 8 Marca, Pl. Wolności, Mickiewicza, Sportowa, Krzywa, Krótka i Kwiato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bezpieczeństwem i prawidłowym przebiegiem zawodów czuwać będzie Policja z Komisariatu w Ozimku oraz pracownicy Straży Pożarnej ze Schodni Starej, Antoniowa, Szczedrzy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rakcie biegów ulicznych Policja kieruje ruch samochodowy w stronę ustalonych objazdów, możliwy jest również przejazd  uprzywilejowanych pojazdów wytyczoną trasą przez funkcjonariuszy Policji, zgodnie z poczynaniami ustalonymi  przez organizatora i uzgodnieniem z Komisariatem Policji w Ozim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zność będzie ustawiona po obu stronach jezdni, respektowany będzie zakaz wchodzenia na trasę biegu, na której mogą znajdować się jedynie zawodnicy.</w:t>
      </w:r>
    </w:p>
    <w:p>
      <w:pPr>
        <w:pStyle w:val="Normal"/>
        <w:rPr/>
      </w:pPr>
      <w:r>
        <w:rPr>
          <w:sz w:val="28"/>
          <w:szCs w:val="28"/>
        </w:rPr>
        <w:t>Około godziny 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pod Domem Kultury w Ozimku nastąpi uroczyste wręczenie nagród zwycięzcom oraz podsumowanie zawodów sportowych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3:00Z</dcterms:created>
  <dc:creator>PSP 1</dc:creator>
  <dc:description/>
  <cp:keywords/>
  <dc:language>en-US</dc:language>
  <cp:lastModifiedBy>PSP 1</cp:lastModifiedBy>
  <cp:lastPrinted>2015-11-30T11:43:00Z</cp:lastPrinted>
  <dcterms:modified xsi:type="dcterms:W3CDTF">2015-11-30T10:43:00Z</dcterms:modified>
  <cp:revision>2</cp:revision>
  <dc:subject/>
  <dc:title>OPIS ZAWODÓW</dc:title>
</cp:coreProperties>
</file>