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7950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2245360</wp:posOffset>
                </wp:positionV>
                <wp:extent cx="3352800" cy="2631440"/>
                <wp:effectExtent l="317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4144">
                              <a:moveTo>
                                <a:pt x="4524" y="0"/>
                              </a:moveTo>
                              <a:cubicBezTo>
                                <a:pt x="4624" y="72"/>
                                <a:pt x="5015" y="125"/>
                                <a:pt x="5126" y="429"/>
                              </a:cubicBezTo>
                              <a:cubicBezTo>
                                <a:pt x="5237" y="733"/>
                                <a:pt x="5280" y="1385"/>
                                <a:pt x="5191" y="1826"/>
                              </a:cubicBezTo>
                              <a:cubicBezTo>
                                <a:pt x="5102" y="2267"/>
                                <a:pt x="4854" y="2736"/>
                                <a:pt x="4589" y="3073"/>
                              </a:cubicBezTo>
                              <a:cubicBezTo>
                                <a:pt x="4324" y="3410"/>
                                <a:pt x="4062" y="3679"/>
                                <a:pt x="3600" y="3847"/>
                              </a:cubicBezTo>
                              <a:cubicBezTo>
                                <a:pt x="3138" y="4015"/>
                                <a:pt x="2335" y="4144"/>
                                <a:pt x="1816" y="4083"/>
                              </a:cubicBezTo>
                              <a:cubicBezTo>
                                <a:pt x="1297" y="4022"/>
                                <a:pt x="781" y="3821"/>
                                <a:pt x="484" y="3481"/>
                              </a:cubicBezTo>
                              <a:cubicBezTo>
                                <a:pt x="187" y="3141"/>
                                <a:pt x="64" y="2517"/>
                                <a:pt x="32" y="2041"/>
                              </a:cubicBezTo>
                              <a:cubicBezTo>
                                <a:pt x="0" y="1565"/>
                                <a:pt x="82" y="938"/>
                                <a:pt x="290" y="623"/>
                              </a:cubicBezTo>
                              <a:cubicBezTo>
                                <a:pt x="498" y="308"/>
                                <a:pt x="1014" y="171"/>
                                <a:pt x="1279" y="150"/>
                              </a:cubicBezTo>
                              <a:cubicBezTo>
                                <a:pt x="1544" y="129"/>
                                <a:pt x="1756" y="422"/>
                                <a:pt x="1881" y="49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4144" path="m4524,0c4624,72,5015,125,5126,429c5237,733,5280,1385,5191,1826c5102,2267,4854,2736,4589,3073c4324,3410,4062,3679,3600,3847c3138,4015,2335,4144,1816,4083c1297,4022,781,3821,484,3481c187,3141,64,2517,32,2041c0,1565,82,938,290,623c498,308,1014,171,1279,150c1544,129,1756,422,1881,494e" stroked="t" o:allowincell="f" style="position:absolute;margin-left:111.75pt;margin-top:176.8pt;width:263.95pt;height:207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95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2012315</wp:posOffset>
                </wp:positionV>
                <wp:extent cx="4222115" cy="3223895"/>
                <wp:effectExtent l="133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32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5077">
                              <a:moveTo>
                                <a:pt x="5084" y="66"/>
                              </a:moveTo>
                              <a:cubicBezTo>
                                <a:pt x="5224" y="91"/>
                                <a:pt x="5697" y="80"/>
                                <a:pt x="5923" y="216"/>
                              </a:cubicBezTo>
                              <a:cubicBezTo>
                                <a:pt x="6149" y="352"/>
                                <a:pt x="6338" y="463"/>
                                <a:pt x="6438" y="882"/>
                              </a:cubicBezTo>
                              <a:cubicBezTo>
                                <a:pt x="6538" y="1301"/>
                                <a:pt x="6649" y="2186"/>
                                <a:pt x="6524" y="2731"/>
                              </a:cubicBezTo>
                              <a:cubicBezTo>
                                <a:pt x="6399" y="3276"/>
                                <a:pt x="6051" y="3801"/>
                                <a:pt x="5686" y="4149"/>
                              </a:cubicBezTo>
                              <a:cubicBezTo>
                                <a:pt x="5321" y="4497"/>
                                <a:pt x="4998" y="4687"/>
                                <a:pt x="4332" y="4816"/>
                              </a:cubicBezTo>
                              <a:cubicBezTo>
                                <a:pt x="3666" y="4945"/>
                                <a:pt x="2343" y="5077"/>
                                <a:pt x="1688" y="4923"/>
                              </a:cubicBezTo>
                              <a:cubicBezTo>
                                <a:pt x="1033" y="4769"/>
                                <a:pt x="678" y="4404"/>
                                <a:pt x="399" y="3892"/>
                              </a:cubicBezTo>
                              <a:cubicBezTo>
                                <a:pt x="120" y="3380"/>
                                <a:pt x="0" y="2437"/>
                                <a:pt x="11" y="1850"/>
                              </a:cubicBezTo>
                              <a:cubicBezTo>
                                <a:pt x="22" y="1263"/>
                                <a:pt x="184" y="668"/>
                                <a:pt x="464" y="367"/>
                              </a:cubicBezTo>
                              <a:cubicBezTo>
                                <a:pt x="744" y="66"/>
                                <a:pt x="1319" y="0"/>
                                <a:pt x="1688" y="44"/>
                              </a:cubicBezTo>
                              <a:cubicBezTo>
                                <a:pt x="2057" y="88"/>
                                <a:pt x="2548" y="401"/>
                                <a:pt x="2677" y="6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9,5077" path="m5084,66c5224,91,5697,80,5923,216c6149,352,6338,463,6438,882c6538,1301,6649,2186,6524,2731c6399,3276,6051,3801,5686,4149c5321,4497,4998,4687,4332,4816c3666,4945,2343,5077,1688,4923c1033,4769,678,4404,399,3892c120,3380,0,2437,11,1850c22,1263,184,668,464,367c744,66,1319,0,1688,44c2057,88,2548,401,2677,630e" stroked="t" o:allowincell="f" style="position:absolute;margin-left:81.6pt;margin-top:158.45pt;width:332.4pt;height:253.8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9060" simplePos="0" locked="0" layoutInCell="0" allowOverlap="1" relativeHeight="12">
                <wp:simplePos x="0" y="0"/>
                <wp:positionH relativeFrom="column">
                  <wp:posOffset>537210</wp:posOffset>
                </wp:positionH>
                <wp:positionV relativeFrom="paragraph">
                  <wp:posOffset>1712595</wp:posOffset>
                </wp:positionV>
                <wp:extent cx="5829300" cy="4570095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7197">
                              <a:moveTo>
                                <a:pt x="5870" y="323"/>
                              </a:moveTo>
                              <a:cubicBezTo>
                                <a:pt x="6332" y="329"/>
                                <a:pt x="6877" y="343"/>
                                <a:pt x="7246" y="472"/>
                              </a:cubicBezTo>
                              <a:cubicBezTo>
                                <a:pt x="7615" y="601"/>
                                <a:pt x="7862" y="849"/>
                                <a:pt x="8084" y="1096"/>
                              </a:cubicBezTo>
                              <a:cubicBezTo>
                                <a:pt x="8306" y="1343"/>
                                <a:pt x="8417" y="1540"/>
                                <a:pt x="8578" y="1956"/>
                              </a:cubicBezTo>
                              <a:cubicBezTo>
                                <a:pt x="8739" y="2372"/>
                                <a:pt x="8976" y="2881"/>
                                <a:pt x="9051" y="3590"/>
                              </a:cubicBezTo>
                              <a:cubicBezTo>
                                <a:pt x="9126" y="4299"/>
                                <a:pt x="9180" y="5653"/>
                                <a:pt x="9030" y="6212"/>
                              </a:cubicBezTo>
                              <a:cubicBezTo>
                                <a:pt x="8880" y="6771"/>
                                <a:pt x="8812" y="6795"/>
                                <a:pt x="8149" y="6942"/>
                              </a:cubicBezTo>
                              <a:cubicBezTo>
                                <a:pt x="7486" y="7089"/>
                                <a:pt x="5960" y="7197"/>
                                <a:pt x="5054" y="7093"/>
                              </a:cubicBezTo>
                              <a:cubicBezTo>
                                <a:pt x="4148" y="6989"/>
                                <a:pt x="3377" y="6648"/>
                                <a:pt x="2711" y="6319"/>
                              </a:cubicBezTo>
                              <a:cubicBezTo>
                                <a:pt x="2045" y="5990"/>
                                <a:pt x="1486" y="5721"/>
                                <a:pt x="1056" y="5116"/>
                              </a:cubicBezTo>
                              <a:cubicBezTo>
                                <a:pt x="626" y="4511"/>
                                <a:pt x="264" y="3350"/>
                                <a:pt x="132" y="2687"/>
                              </a:cubicBezTo>
                              <a:cubicBezTo>
                                <a:pt x="0" y="2024"/>
                                <a:pt x="110" y="1547"/>
                                <a:pt x="261" y="1139"/>
                              </a:cubicBezTo>
                              <a:cubicBezTo>
                                <a:pt x="412" y="731"/>
                                <a:pt x="666" y="420"/>
                                <a:pt x="1035" y="237"/>
                              </a:cubicBezTo>
                              <a:cubicBezTo>
                                <a:pt x="1404" y="54"/>
                                <a:pt x="2080" y="0"/>
                                <a:pt x="2474" y="43"/>
                              </a:cubicBezTo>
                              <a:cubicBezTo>
                                <a:pt x="2868" y="86"/>
                                <a:pt x="3206" y="327"/>
                                <a:pt x="3399" y="495"/>
                              </a:cubicBezTo>
                              <a:cubicBezTo>
                                <a:pt x="3592" y="663"/>
                                <a:pt x="3586" y="937"/>
                                <a:pt x="3635" y="10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7197" path="m5870,323c6332,329,6877,343,7246,472c7615,601,7862,849,8084,1096c8306,1343,8417,1540,8578,1956c8739,2372,8976,2881,9051,3590c9126,4299,9180,5653,9030,6212c8880,6771,8812,6795,8149,6942c7486,7089,5960,7197,5054,7093c4148,6989,3377,6648,2711,6319c2045,5990,1486,5721,1056,5116c626,4511,264,3350,132,2687c0,2024,110,1547,261,1139c412,731,666,420,1035,237c1404,54,2080,0,2474,43c2868,86,3206,327,3399,495c3592,663,3586,937,3635,1053e" stroked="t" o:allowincell="f" style="position:absolute;margin-left:42.3pt;margin-top:134.85pt;width:458.95pt;height:359.8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58420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9408160" cy="662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66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6" h="10434">
                              <a:moveTo>
                                <a:pt x="6247" y="2672"/>
                              </a:moveTo>
                              <a:cubicBezTo>
                                <a:pt x="6612" y="2665"/>
                                <a:pt x="8002" y="2790"/>
                                <a:pt x="8439" y="2629"/>
                              </a:cubicBezTo>
                              <a:cubicBezTo>
                                <a:pt x="8876" y="2468"/>
                                <a:pt x="8794" y="2099"/>
                                <a:pt x="8869" y="1705"/>
                              </a:cubicBezTo>
                              <a:cubicBezTo>
                                <a:pt x="8944" y="1311"/>
                                <a:pt x="8761" y="498"/>
                                <a:pt x="8890" y="265"/>
                              </a:cubicBezTo>
                              <a:cubicBezTo>
                                <a:pt x="9019" y="32"/>
                                <a:pt x="9500" y="0"/>
                                <a:pt x="9643" y="308"/>
                              </a:cubicBezTo>
                              <a:cubicBezTo>
                                <a:pt x="9786" y="616"/>
                                <a:pt x="9711" y="1602"/>
                                <a:pt x="9750" y="2114"/>
                              </a:cubicBezTo>
                              <a:cubicBezTo>
                                <a:pt x="9789" y="2626"/>
                                <a:pt x="9740" y="3092"/>
                                <a:pt x="9876" y="3382"/>
                              </a:cubicBezTo>
                              <a:cubicBezTo>
                                <a:pt x="10012" y="3672"/>
                                <a:pt x="9984" y="3761"/>
                                <a:pt x="10564" y="3854"/>
                              </a:cubicBezTo>
                              <a:cubicBezTo>
                                <a:pt x="11144" y="3947"/>
                                <a:pt x="12706" y="3840"/>
                                <a:pt x="13358" y="3940"/>
                              </a:cubicBezTo>
                              <a:cubicBezTo>
                                <a:pt x="14010" y="4040"/>
                                <a:pt x="14261" y="3943"/>
                                <a:pt x="14479" y="4455"/>
                              </a:cubicBezTo>
                              <a:cubicBezTo>
                                <a:pt x="14697" y="4967"/>
                                <a:pt x="14673" y="6136"/>
                                <a:pt x="14669" y="7014"/>
                              </a:cubicBezTo>
                              <a:cubicBezTo>
                                <a:pt x="14665" y="7892"/>
                                <a:pt x="14816" y="9178"/>
                                <a:pt x="14454" y="9722"/>
                              </a:cubicBezTo>
                              <a:cubicBezTo>
                                <a:pt x="14092" y="10266"/>
                                <a:pt x="13991" y="10192"/>
                                <a:pt x="12498" y="10281"/>
                              </a:cubicBezTo>
                              <a:cubicBezTo>
                                <a:pt x="11005" y="10370"/>
                                <a:pt x="7228" y="10434"/>
                                <a:pt x="5495" y="10259"/>
                              </a:cubicBezTo>
                              <a:cubicBezTo>
                                <a:pt x="3762" y="10084"/>
                                <a:pt x="2916" y="9722"/>
                                <a:pt x="2099" y="9228"/>
                              </a:cubicBezTo>
                              <a:cubicBezTo>
                                <a:pt x="1282" y="8734"/>
                                <a:pt x="938" y="8081"/>
                                <a:pt x="594" y="7293"/>
                              </a:cubicBezTo>
                              <a:cubicBezTo>
                                <a:pt x="250" y="6505"/>
                                <a:pt x="0" y="5222"/>
                                <a:pt x="36" y="4499"/>
                              </a:cubicBezTo>
                              <a:cubicBezTo>
                                <a:pt x="72" y="3776"/>
                                <a:pt x="344" y="3271"/>
                                <a:pt x="809" y="2952"/>
                              </a:cubicBezTo>
                              <a:cubicBezTo>
                                <a:pt x="1274" y="2633"/>
                                <a:pt x="2307" y="2611"/>
                                <a:pt x="2826" y="2586"/>
                              </a:cubicBezTo>
                              <a:cubicBezTo>
                                <a:pt x="3345" y="2561"/>
                                <a:pt x="3671" y="2582"/>
                                <a:pt x="3922" y="2801"/>
                              </a:cubicBezTo>
                              <a:cubicBezTo>
                                <a:pt x="4173" y="3020"/>
                                <a:pt x="4274" y="3699"/>
                                <a:pt x="4331" y="3903"/>
                              </a:cubicBezTo>
                              <a:cubicBezTo>
                                <a:pt x="4388" y="4107"/>
                                <a:pt x="4299" y="4102"/>
                                <a:pt x="4267" y="402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6,10434" path="m6247,2672c6612,2665,8002,2790,8439,2629c8876,2468,8794,2099,8869,1705c8944,1311,8761,498,8890,265c9019,32,9500,0,9643,308c9786,616,9711,1602,9750,2114c9789,2626,9740,3092,9876,3382c10012,3672,9984,3761,10564,3854c11144,3947,12706,3840,13358,3940c14010,4040,14261,3943,14479,4455c14697,4967,14673,6136,14669,7014c14665,7892,14816,9178,14454,9722c14092,10266,13991,10192,12498,10281c11005,10370,7228,10434,5495,10259c3762,10084,2916,9722,2099,9228c1282,8734,938,8081,594,7293c250,6505,0,5222,36,4499c72,3776,344,3271,809,2952c1274,2633,2307,2611,2826,2586c3345,2561,3671,2582,3922,2801c4173,3020,4274,3699,4331,3903c4388,4107,4299,4102,4267,4026e" stroked="t" o:allowincell="f" style="position:absolute;margin-left:24.55pt;margin-top:-5.2pt;width:740.75pt;height:521.65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01600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54940</wp:posOffset>
                </wp:positionV>
                <wp:extent cx="9881870" cy="6640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0" cy="66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2" h="10457">
                              <a:moveTo>
                                <a:pt x="6589" y="2561"/>
                              </a:moveTo>
                              <a:cubicBezTo>
                                <a:pt x="6868" y="2600"/>
                                <a:pt x="7840" y="2743"/>
                                <a:pt x="8266" y="2797"/>
                              </a:cubicBezTo>
                              <a:cubicBezTo>
                                <a:pt x="8692" y="2851"/>
                                <a:pt x="8947" y="3037"/>
                                <a:pt x="9147" y="2883"/>
                              </a:cubicBezTo>
                              <a:cubicBezTo>
                                <a:pt x="9347" y="2729"/>
                                <a:pt x="9423" y="2299"/>
                                <a:pt x="9469" y="1873"/>
                              </a:cubicBezTo>
                              <a:cubicBezTo>
                                <a:pt x="9515" y="1447"/>
                                <a:pt x="9401" y="627"/>
                                <a:pt x="9426" y="326"/>
                              </a:cubicBezTo>
                              <a:cubicBezTo>
                                <a:pt x="9451" y="25"/>
                                <a:pt x="9545" y="47"/>
                                <a:pt x="9620" y="68"/>
                              </a:cubicBezTo>
                              <a:cubicBezTo>
                                <a:pt x="9695" y="89"/>
                                <a:pt x="9835" y="0"/>
                                <a:pt x="9878" y="455"/>
                              </a:cubicBezTo>
                              <a:cubicBezTo>
                                <a:pt x="9921" y="910"/>
                                <a:pt x="9767" y="2253"/>
                                <a:pt x="9878" y="2797"/>
                              </a:cubicBezTo>
                              <a:cubicBezTo>
                                <a:pt x="9989" y="3341"/>
                                <a:pt x="10064" y="3553"/>
                                <a:pt x="10544" y="3721"/>
                              </a:cubicBezTo>
                              <a:cubicBezTo>
                                <a:pt x="11024" y="3889"/>
                                <a:pt x="12189" y="3782"/>
                                <a:pt x="12758" y="3807"/>
                              </a:cubicBezTo>
                              <a:cubicBezTo>
                                <a:pt x="13327" y="3832"/>
                                <a:pt x="13660" y="3840"/>
                                <a:pt x="13961" y="3872"/>
                              </a:cubicBezTo>
                              <a:cubicBezTo>
                                <a:pt x="14262" y="3904"/>
                                <a:pt x="14441" y="3836"/>
                                <a:pt x="14563" y="4001"/>
                              </a:cubicBezTo>
                              <a:cubicBezTo>
                                <a:pt x="14685" y="4166"/>
                                <a:pt x="14656" y="4347"/>
                                <a:pt x="14692" y="4860"/>
                              </a:cubicBezTo>
                              <a:cubicBezTo>
                                <a:pt x="14728" y="5373"/>
                                <a:pt x="14821" y="6360"/>
                                <a:pt x="14778" y="7080"/>
                              </a:cubicBezTo>
                              <a:cubicBezTo>
                                <a:pt x="14735" y="7800"/>
                                <a:pt x="14885" y="8780"/>
                                <a:pt x="14434" y="9180"/>
                              </a:cubicBezTo>
                              <a:cubicBezTo>
                                <a:pt x="13983" y="9580"/>
                                <a:pt x="12729" y="9484"/>
                                <a:pt x="12070" y="9481"/>
                              </a:cubicBezTo>
                              <a:cubicBezTo>
                                <a:pt x="11411" y="9478"/>
                                <a:pt x="10795" y="9442"/>
                                <a:pt x="10480" y="9159"/>
                              </a:cubicBezTo>
                              <a:cubicBezTo>
                                <a:pt x="10165" y="8876"/>
                                <a:pt x="10236" y="8424"/>
                                <a:pt x="10179" y="7783"/>
                              </a:cubicBezTo>
                              <a:cubicBezTo>
                                <a:pt x="10122" y="7142"/>
                                <a:pt x="10061" y="5925"/>
                                <a:pt x="10136" y="5312"/>
                              </a:cubicBezTo>
                              <a:cubicBezTo>
                                <a:pt x="10211" y="4699"/>
                                <a:pt x="9906" y="4300"/>
                                <a:pt x="10629" y="4107"/>
                              </a:cubicBezTo>
                              <a:cubicBezTo>
                                <a:pt x="11352" y="3914"/>
                                <a:pt x="13682" y="4036"/>
                                <a:pt x="14477" y="4151"/>
                              </a:cubicBezTo>
                              <a:cubicBezTo>
                                <a:pt x="15272" y="4266"/>
                                <a:pt x="15240" y="4294"/>
                                <a:pt x="15401" y="4796"/>
                              </a:cubicBezTo>
                              <a:cubicBezTo>
                                <a:pt x="15562" y="5298"/>
                                <a:pt x="15519" y="6318"/>
                                <a:pt x="15444" y="7160"/>
                              </a:cubicBezTo>
                              <a:cubicBezTo>
                                <a:pt x="15369" y="8002"/>
                                <a:pt x="15437" y="9324"/>
                                <a:pt x="14950" y="9847"/>
                              </a:cubicBezTo>
                              <a:cubicBezTo>
                                <a:pt x="14463" y="10370"/>
                                <a:pt x="13832" y="10216"/>
                                <a:pt x="12521" y="10298"/>
                              </a:cubicBezTo>
                              <a:cubicBezTo>
                                <a:pt x="11210" y="10380"/>
                                <a:pt x="8685" y="10457"/>
                                <a:pt x="7084" y="10342"/>
                              </a:cubicBezTo>
                              <a:cubicBezTo>
                                <a:pt x="5483" y="10227"/>
                                <a:pt x="3935" y="10054"/>
                                <a:pt x="2914" y="9610"/>
                              </a:cubicBezTo>
                              <a:cubicBezTo>
                                <a:pt x="1893" y="9166"/>
                                <a:pt x="1427" y="8533"/>
                                <a:pt x="958" y="7676"/>
                              </a:cubicBezTo>
                              <a:cubicBezTo>
                                <a:pt x="489" y="6819"/>
                                <a:pt x="198" y="5295"/>
                                <a:pt x="99" y="4468"/>
                              </a:cubicBezTo>
                              <a:cubicBezTo>
                                <a:pt x="0" y="3641"/>
                                <a:pt x="106" y="3090"/>
                                <a:pt x="364" y="2711"/>
                              </a:cubicBezTo>
                              <a:cubicBezTo>
                                <a:pt x="622" y="2332"/>
                                <a:pt x="934" y="2281"/>
                                <a:pt x="1646" y="2195"/>
                              </a:cubicBezTo>
                              <a:cubicBezTo>
                                <a:pt x="2358" y="2109"/>
                                <a:pt x="4054" y="2073"/>
                                <a:pt x="4634" y="2195"/>
                              </a:cubicBezTo>
                              <a:cubicBezTo>
                                <a:pt x="5214" y="2317"/>
                                <a:pt x="5082" y="2660"/>
                                <a:pt x="5128" y="2925"/>
                              </a:cubicBezTo>
                              <a:cubicBezTo>
                                <a:pt x="5174" y="3190"/>
                                <a:pt x="4777" y="3529"/>
                                <a:pt x="4913" y="378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2,10457" path="m6589,2561c6868,2600,7840,2743,8266,2797c8692,2851,8947,3037,9147,2883c9347,2729,9423,2299,9469,1873c9515,1447,9401,627,9426,326c9451,25,9545,47,9620,68c9695,89,9835,0,9878,455c9921,910,9767,2253,9878,2797c9989,3341,10064,3553,10544,3721c11024,3889,12189,3782,12758,3807c13327,3832,13660,3840,13961,3872c14262,3904,14441,3836,14563,4001c14685,4166,14656,4347,14692,4860c14728,5373,14821,6360,14778,7080c14735,7800,14885,8780,14434,9180c13983,9580,12729,9484,12070,9481c11411,9478,10795,9442,10480,9159c10165,8876,10236,8424,10179,7783c10122,7142,10061,5925,10136,5312c10211,4699,9906,4300,10629,4107c11352,3914,13682,4036,14477,4151c15272,4266,15240,4294,15401,4796c15562,5298,15519,6318,15444,7160c15369,8002,15437,9324,14950,9847c14463,10370,13832,10216,12521,10298c11210,10380,8685,10457,7084,10342c5483,10227,3935,10054,2914,9610c1893,9166,1427,8533,958,7676c489,6819,198,5295,99,4468c0,3641,106,3090,364,2711c622,2332,934,2281,1646,2195c2358,2109,4054,2073,4634,2195c5214,2317,5082,2660,5128,2925c5174,3190,4777,3529,4913,3786e" stroked="t" o:allowincell="f" style="position:absolute;margin-left:6.35pt;margin-top:12.2pt;width:778.05pt;height:522.8pt;mso-wrap-style:none;v-text-anchor:middle">
                <v:fill o:detectmouseclick="t" on="false"/>
                <v:stroke color="#7030a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2316480</wp:posOffset>
                </wp:positionV>
                <wp:extent cx="1255395" cy="774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M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pt;margin-top:182.4pt;width:98.8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ME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6282690</wp:posOffset>
                </wp:positionV>
                <wp:extent cx="191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05pt;margin-top:494.7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407035</wp:posOffset>
                </wp:positionH>
                <wp:positionV relativeFrom="paragraph">
                  <wp:posOffset>6127750</wp:posOffset>
                </wp:positionV>
                <wp:extent cx="191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82.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5953760</wp:posOffset>
                </wp:positionV>
                <wp:extent cx="191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68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407035</wp:posOffset>
                </wp:positionH>
                <wp:positionV relativeFrom="paragraph">
                  <wp:posOffset>5762625</wp:posOffset>
                </wp:positionV>
                <wp:extent cx="191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45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6463030</wp:posOffset>
                </wp:positionV>
                <wp:extent cx="191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508.9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5600065</wp:posOffset>
                </wp:positionV>
                <wp:extent cx="209550" cy="1905"/>
                <wp:effectExtent l="635" t="19050" r="63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40.95pt" to="49.45pt,441.05pt" stroked="t" o:allowincell="f" style="position:absolute;flip:y">
                <v:stroke color="#ff9900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3250565</wp:posOffset>
                </wp:positionV>
                <wp:extent cx="1496695" cy="1237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97.45pt;mso-wrap-distance-left:9.05pt;mso-wrap-distance-right:9.05pt;mso-wrap-distance-top:0pt;mso-wrap-distance-bottom:0pt;margin-top:255.9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5229860</wp:posOffset>
                </wp:positionV>
                <wp:extent cx="1496695" cy="650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ED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1.2pt;mso-wrap-distance-left:9.05pt;mso-wrap-distance-right:9.05pt;mso-wrap-distance-top:0pt;mso-wrap-distance-bottom:0pt;margin-top:411.8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ED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8945</wp:posOffset>
                </wp:positionH>
                <wp:positionV relativeFrom="paragraph">
                  <wp:posOffset>2987675</wp:posOffset>
                </wp:positionV>
                <wp:extent cx="923290" cy="2615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5.95pt;mso-wrap-distance-left:9.05pt;mso-wrap-distance-right:9.05pt;mso-wrap-distance-top:0pt;mso-wrap-distance-bottom:0pt;margin-top:235.2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K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835</wp:posOffset>
                </wp:positionH>
                <wp:positionV relativeFrom="paragraph">
                  <wp:posOffset>2987675</wp:posOffset>
                </wp:positionV>
                <wp:extent cx="923290" cy="2615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K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5.95pt;mso-wrap-distance-left:9.05pt;mso-wrap-distance-right:9.05pt;mso-wrap-distance-top:0pt;mso-wrap-distance-bottom:0pt;margin-top:235.25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K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ED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8945</wp:posOffset>
                </wp:positionH>
                <wp:positionV relativeFrom="paragraph">
                  <wp:posOffset>56515</wp:posOffset>
                </wp:positionV>
                <wp:extent cx="2329180" cy="13601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KI 8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107.1pt;mso-wrap-distance-left:9.05pt;mso-wrap-distance-right:9.05pt;mso-wrap-distance-top:0pt;mso-wrap-distance-bottom:0pt;margin-top:4.45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KI 8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520065</wp:posOffset>
                </wp:positionV>
                <wp:extent cx="1769745" cy="8966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LE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70.6pt;mso-wrap-distance-left:9.05pt;mso-wrap-distance-right:9.05pt;mso-wrap-distance-top:0pt;mso-wrap-distance-bottom:0pt;margin-top:40.95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LEP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56515</wp:posOffset>
                </wp:positionV>
                <wp:extent cx="923290" cy="1360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LOKI 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ŁU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7.1pt;mso-wrap-distance-left:9.05pt;mso-wrap-distance-right:9.05pt;mso-wrap-distance-top:0pt;mso-wrap-distance-bottom:0pt;margin-top:4.4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LOKI 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ŁU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5139055</wp:posOffset>
                </wp:positionV>
                <wp:extent cx="1647825" cy="16605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TRASY BIEG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m           przedszkola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0m</w:t>
                              <w:tab/>
                              <w:t>kl. I-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m</w:t>
                              <w:tab/>
                              <w:t>kl. III-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0m</w:t>
                              <w:tab/>
                              <w:t>kl. V-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00m</w:t>
                              <w:tab/>
                              <w:t>kl. I-II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00m</w:t>
                              <w:tab/>
                              <w:t>k. open</w:t>
                              <w:br/>
                              <w:tab/>
                              <w:t>K i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30.75pt;mso-wrap-distance-left:9.05pt;mso-wrap-distance-right:9.05pt;mso-wrap-distance-top:0pt;mso-wrap-distance-bottom:0pt;margin-top:404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TRASY BIEG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0m           przedszkola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00m</w:t>
                        <w:tab/>
                        <w:t>kl. I-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0m</w:t>
                        <w:tab/>
                        <w:t>kl. III-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000m</w:t>
                        <w:tab/>
                        <w:t>kl. V-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00m</w:t>
                        <w:tab/>
                        <w:t>kl. I-III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00m</w:t>
                        <w:tab/>
                        <w:t>k. open</w:t>
                        <w:br/>
                        <w:tab/>
                        <w:t>K i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200"/>
        <w:rPr>
          <w:b/>
          <w:b/>
          <w:vanish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492760</wp:posOffset>
                </wp:positionV>
                <wp:extent cx="1073785" cy="476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4.45pt;margin-top:38.75pt;width:84.5pt;height:37.4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715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435860" cy="1210945"/>
                <wp:effectExtent l="19050" t="196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2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1907">
                              <a:moveTo>
                                <a:pt x="0" y="1815"/>
                              </a:moveTo>
                              <a:cubicBezTo>
                                <a:pt x="6" y="1818"/>
                                <a:pt x="11" y="1907"/>
                                <a:pt x="36" y="1817"/>
                              </a:cubicBezTo>
                              <a:cubicBezTo>
                                <a:pt x="61" y="1727"/>
                                <a:pt x="92" y="1452"/>
                                <a:pt x="150" y="1275"/>
                              </a:cubicBezTo>
                              <a:cubicBezTo>
                                <a:pt x="208" y="1098"/>
                                <a:pt x="225" y="897"/>
                                <a:pt x="384" y="752"/>
                              </a:cubicBezTo>
                              <a:cubicBezTo>
                                <a:pt x="543" y="607"/>
                                <a:pt x="765" y="491"/>
                                <a:pt x="1107" y="406"/>
                              </a:cubicBezTo>
                              <a:cubicBezTo>
                                <a:pt x="1449" y="322"/>
                                <a:pt x="2014" y="276"/>
                                <a:pt x="2437" y="243"/>
                              </a:cubicBezTo>
                              <a:cubicBezTo>
                                <a:pt x="2860" y="210"/>
                                <a:pt x="3454" y="216"/>
                                <a:pt x="3645" y="210"/>
                              </a:cubicBezTo>
                              <a:cubicBezTo>
                                <a:pt x="3836" y="204"/>
                                <a:pt x="3578" y="210"/>
                                <a:pt x="3585" y="210"/>
                              </a:cubicBezTo>
                              <a:cubicBezTo>
                                <a:pt x="3592" y="210"/>
                                <a:pt x="3678" y="210"/>
                                <a:pt x="3690" y="210"/>
                              </a:cubicBezTo>
                              <a:cubicBezTo>
                                <a:pt x="3702" y="210"/>
                                <a:pt x="3665" y="210"/>
                                <a:pt x="3660" y="210"/>
                              </a:cubicBezTo>
                              <a:cubicBezTo>
                                <a:pt x="3655" y="210"/>
                                <a:pt x="3658" y="210"/>
                                <a:pt x="3660" y="210"/>
                              </a:cubicBezTo>
                              <a:cubicBezTo>
                                <a:pt x="3662" y="210"/>
                                <a:pt x="3675" y="245"/>
                                <a:pt x="3675" y="210"/>
                              </a:cubicBezTo>
                              <a:cubicBezTo>
                                <a:pt x="3675" y="175"/>
                                <a:pt x="3663" y="44"/>
                                <a:pt x="36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6,1907" path="m0,1815c6,1818,11,1907,36,1817c61,1727,92,1452,150,1275c208,1098,225,897,384,752c543,607,765,491,1107,406c1449,322,2014,276,2437,243c2860,210,3454,216,3645,210c3836,204,3578,210,3585,210c3592,210,3678,210,3690,210c3702,210,3665,210,3660,210c3655,210,3658,210,3660,210c3662,210,3675,245,3675,210c3675,175,3663,44,3660,0e" stroked="t" o:allowincell="f" style="position:absolute;margin-left:270pt;margin-top:1.75pt;width:191.75pt;height:95.3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0:00Z</dcterms:created>
  <dc:creator>ela</dc:creator>
  <dc:description/>
  <cp:keywords/>
  <dc:language>en-US</dc:language>
  <cp:lastModifiedBy>PSP 1</cp:lastModifiedBy>
  <cp:lastPrinted>2015-11-30T14:31:00Z</cp:lastPrinted>
  <dcterms:modified xsi:type="dcterms:W3CDTF">2015-11-30T14:26:00Z</dcterms:modified>
  <cp:revision>6</cp:revision>
  <dc:subject/>
  <dc:title/>
</cp:coreProperties>
</file>