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a zgłoszeniowa zawodników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II Ozimski Bieg Sylwestrowy 28.12.2013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t. OPEN – kobiety (20-45 l.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OZOSTALI UCZESTNICY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304"/>
        <w:gridCol w:w="1336"/>
        <w:gridCol w:w="1980"/>
        <w:gridCol w:w="216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.p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azwisko i imię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cz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ejscow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er startowy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0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19:00Z</dcterms:created>
  <dc:creator>PSP 1</dc:creator>
  <dc:description/>
  <cp:keywords/>
  <dc:language>en-US</dc:language>
  <cp:lastModifiedBy>PSP 1</cp:lastModifiedBy>
  <cp:lastPrinted>2013-05-23T10:07:00Z</cp:lastPrinted>
  <dcterms:modified xsi:type="dcterms:W3CDTF">2013-12-03T09:20:00Z</dcterms:modified>
  <cp:revision>3</cp:revision>
  <dc:subject/>
  <dc:title>Lista zgłoszeniowa zawodników</dc:title>
</cp:coreProperties>
</file>