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Lista zgłoszeniowa zawodników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III Ozimski Bieg Sylwestrowy 28.12.2013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t. dziewcząt klasa III – IV Szkoły Podstawow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119"/>
        <w:gridCol w:w="2201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azwisko i imię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asa/roczni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zkoła /Miejscow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r startow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2:00Z</dcterms:created>
  <dc:creator>PSP 1</dc:creator>
  <dc:description/>
  <cp:keywords/>
  <dc:language>en-US</dc:language>
  <cp:lastModifiedBy>PSP 1</cp:lastModifiedBy>
  <cp:lastPrinted>2013-12-03T10:02:00Z</cp:lastPrinted>
  <dcterms:modified xsi:type="dcterms:W3CDTF">2013-12-03T09:03:00Z</dcterms:modified>
  <cp:revision>3</cp:revision>
  <dc:subject/>
  <dc:title>Lista zgłoszeniowa zawodników</dc:title>
</cp:coreProperties>
</file>