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onspekt zajęć wychowania fizycznego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Rodzaj hospitacji: doradczo-doskonaląca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lasa : II A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bszar edukacji: wychowanie fizyczne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ata : 14.01.2014r.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Prowadząca : Magdalena Dudkiewicz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Temat : </w:t>
      </w:r>
      <w:r>
        <w:rPr>
          <w:rFonts w:cs="Bookman Old Style" w:ascii="Bookman Old Style" w:hAnsi="Bookman Old Style"/>
          <w:b/>
          <w:sz w:val="28"/>
          <w:szCs w:val="28"/>
        </w:rPr>
        <w:t>Ćwiczenia z omijaniem i pokonywaniem przeszkód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ele zajęć :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Uczeń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cs="Bookman Old Style" w:ascii="Bookman Old Style" w:hAnsi="Bookman Old Style"/>
          <w:sz w:val="28"/>
          <w:szCs w:val="28"/>
        </w:rPr>
        <w:t>zwinnie porusza się między przeszkodami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cs="Bookman Old Style" w:ascii="Bookman Old Style" w:hAnsi="Bookman Old Style"/>
          <w:sz w:val="28"/>
          <w:szCs w:val="28"/>
        </w:rPr>
        <w:t>umie naśladować rożne czynności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cs="Bookman Old Style" w:ascii="Bookman Old Style" w:hAnsi="Bookman Old Style"/>
          <w:sz w:val="28"/>
          <w:szCs w:val="28"/>
        </w:rPr>
        <w:t>pokonuje niskie przeszkody przeskokami jednonóż i obunóż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cs="Bookman Old Style" w:ascii="Bookman Old Style" w:hAnsi="Bookman Old Style"/>
          <w:sz w:val="28"/>
          <w:szCs w:val="28"/>
        </w:rPr>
        <w:t>stosuje się do reguł zabaw i poleceń prowadzącego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cs="Bookman Old Style" w:ascii="Bookman Old Style" w:hAnsi="Bookman Old Style"/>
          <w:sz w:val="28"/>
          <w:szCs w:val="28"/>
        </w:rPr>
        <w:t>umie pracować indywidualnie i zespołowo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rmy 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cs="Bookman Old Style" w:ascii="Bookman Old Style" w:hAnsi="Bookman Old Style"/>
          <w:sz w:val="28"/>
          <w:szCs w:val="28"/>
        </w:rPr>
        <w:t>Indywidualna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cs="Bookman Old Style" w:ascii="Bookman Old Style" w:hAnsi="Bookman Old Style"/>
          <w:sz w:val="28"/>
          <w:szCs w:val="28"/>
        </w:rPr>
        <w:t>Zespołowa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etody 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cs="Bookman Old Style" w:ascii="Bookman Old Style" w:hAnsi="Bookman Old Style"/>
          <w:sz w:val="28"/>
          <w:szCs w:val="28"/>
        </w:rPr>
        <w:t>Problemowa wg. S. Strzyżewskiego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cs="Bookman Old Style" w:ascii="Bookman Old Style" w:hAnsi="Bookman Old Style"/>
          <w:sz w:val="28"/>
          <w:szCs w:val="28"/>
        </w:rPr>
        <w:t>Zabawowo- naśladowcza. wg. R.Labana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Środki dydaktyczne 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cs="Bookman Old Style" w:ascii="Bookman Old Style" w:hAnsi="Bookman Old Style"/>
          <w:sz w:val="28"/>
          <w:szCs w:val="28"/>
        </w:rPr>
        <w:t xml:space="preserve">Woreczki,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cs="Bookman Old Style" w:ascii="Bookman Old Style" w:hAnsi="Bookman Old Style"/>
          <w:sz w:val="28"/>
          <w:szCs w:val="28"/>
        </w:rPr>
        <w:t xml:space="preserve">Hula- hop,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cs="Bookman Old Style" w:ascii="Bookman Old Style" w:hAnsi="Bookman Old Style"/>
          <w:sz w:val="28"/>
          <w:szCs w:val="28"/>
        </w:rPr>
        <w:t xml:space="preserve">Ławeczki,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cs="Bookman Old Style" w:ascii="Bookman Old Style" w:hAnsi="Bookman Old Style"/>
          <w:sz w:val="28"/>
          <w:szCs w:val="28"/>
        </w:rPr>
        <w:t xml:space="preserve">Tunel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cs="Bookman Old Style" w:ascii="Bookman Old Style" w:hAnsi="Bookman Old Style"/>
          <w:sz w:val="28"/>
          <w:szCs w:val="28"/>
        </w:rPr>
        <w:t>Tyczki stojące</w:t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ebieg zajęć :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. Czynności porządkowo- organizacyjne: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Przygotowanie dzieci do zajęć ruchowych, zbiórka, omówienie przebiegu lekcji, przypomnienie zasad bezpiecznego zachowania się podczas zabaw zespołowych i zasad bezpiecznego pokonywania przeszkód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Rozgrzewka przy muzyce- przygotowanie organizmu do realizacji zadań ruchowych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Ćwiczenia rozciągające-składy, skłony bez uginania kolan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cs="Bookman Old Style" w:ascii="Bookman Old Style" w:hAnsi="Bookman Old Style"/>
          <w:sz w:val="28"/>
          <w:szCs w:val="28"/>
        </w:rPr>
        <w:t>Krążenia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tułowiem (dzieci naśladują tykanie zegarów),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ramionami (dzieci w powietrzu rysują małe i duże kółeczka),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biodrami (dzieci naśladują kręcenie hula-hop)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cs="Bookman Old Style" w:ascii="Bookman Old Style" w:hAnsi="Bookman Old Style"/>
          <w:sz w:val="28"/>
          <w:szCs w:val="28"/>
        </w:rPr>
        <w:t>Przysiady- każde dziecko wykonuje 10 przysiadów we własnym tempie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cs="Bookman Old Style" w:ascii="Bookman Old Style" w:hAnsi="Bookman Old Style"/>
          <w:sz w:val="28"/>
          <w:szCs w:val="28"/>
        </w:rPr>
        <w:t>Ćwiczenia skoczne (na znak nauczyciela dzieci naśladują małe i duże piłeczki)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cs="Bookman Old Style" w:ascii="Bookman Old Style" w:hAnsi="Bookman Old Style"/>
          <w:sz w:val="28"/>
          <w:szCs w:val="28"/>
        </w:rPr>
        <w:t>Leżenie na plecach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rowerek (dzieci naśladują jazdę na rowerze wykonując duże i powolne krążenia – jazda na rowerze pod górkę- i małe, szybkie krążenia- jazda na rowerze z górki)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nożyce.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cs="Bookman Old Style" w:ascii="Bookman Old Style" w:hAnsi="Bookman Old Style"/>
          <w:sz w:val="28"/>
          <w:szCs w:val="28"/>
        </w:rPr>
        <w:t>Biegi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uczniowie w wyznaczonym miejscu wykonują biegi- pierwszy trucht, z nogami uniesionymi z przodu do góry, bieg z uderzeniem o pośladki, krokiem dostawnym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cs="Bookman Old Style" w:ascii="Bookman Old Style" w:hAnsi="Bookman Old Style"/>
          <w:sz w:val="28"/>
          <w:szCs w:val="28"/>
        </w:rPr>
        <w:t>Slalom w kółku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uczniowie zostają podzieleni na dwie grupy i tworzą dwa oddzielne koła. Jedna z osób w każdym kole dostaje woreczek i biegnie z nim slalomem pomiędzy dziećmi po obwodzie swojego koła. Gdy zakończy swój bieg, woreczek przekazuje następnej osobie. Zabawa trwa do momentu aż wszystkie dzieci przebiegną slalom.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Głowna część zajęć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cs="Bookman Old Style" w:ascii="Bookman Old Style" w:hAnsi="Bookman Old Style"/>
          <w:sz w:val="28"/>
          <w:szCs w:val="28"/>
        </w:rPr>
        <w:t>Ustawienie toru z przeszkodami – uczniowie indywidualnie pokonują tor z przeszkodami: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-skoki przez  ławeczkę- uczniowie przodem wykonują przeskoki obunóż przez  ławeczkę podciągając się tylko na  rękach ,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-czołganie się przez tunel–  naśladując żołnierzy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hula- hop - dzieci w pozycji niskiej z rękami na szyi naśladują skoki żabek, starając się nie nadepnąć nogami na hula-hop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równoważnia po ławeczce- każdy kolejny zawodnik przechodzi po ławeczce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slalom między pachołkami-skoki na jednej nodze</w:t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Zakończenie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cs="Bookman Old Style" w:ascii="Bookman Old Style" w:hAnsi="Bookman Old Style"/>
          <w:sz w:val="28"/>
          <w:szCs w:val="28"/>
        </w:rPr>
        <w:t>Ćwiczenia oddechowe- dzieci siedząc po turecku wdech powietrza wykonują nosem i wydech- ustami, unosząc przy tym ręce do góry i opuszczając je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cs="Bookman Old Style" w:ascii="Bookman Old Style" w:hAnsi="Bookman Old Style"/>
          <w:sz w:val="28"/>
          <w:szCs w:val="28"/>
        </w:rPr>
        <w:t>Masażyk relaksacyjny- uczniowie siadają po turecku w wagoniku jeden za drugim   wykonują masaż przy odpowiedniej muzyce i instrukcji nauczyciela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DZIE PANI, WIETRZYK WIEJE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dzie pani tup tup tup,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ziadek z laską stuk stuk stuk,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kacze dziecko hop hop hop,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żaba robi długi skok.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ietrzyk wieje fiut fiut fiut,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kropi deszczyk chlup chlup chlup,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 grad w szyby łup łup łup.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Świeci słonko, wieje wietrzyk, pada deszczyk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zujesz dreszczyk?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cs="Bookman Old Style" w:ascii="Bookman Old Style" w:hAnsi="Bookman Old Style"/>
          <w:sz w:val="28"/>
          <w:szCs w:val="28"/>
        </w:rPr>
        <w:t>Zbiórka uczniów. Podsumowanie. Pożegn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12:00Z</dcterms:created>
  <dc:creator>Magda</dc:creator>
  <dc:description/>
  <dc:language>en-US</dc:language>
  <cp:lastModifiedBy>Magda</cp:lastModifiedBy>
  <cp:lastPrinted>2014-01-13T15:57:00Z</cp:lastPrinted>
  <dcterms:modified xsi:type="dcterms:W3CDTF">2014-03-24T19:12:00Z</dcterms:modified>
  <cp:revision>2</cp:revision>
  <dc:subject/>
  <dc:title/>
</cp:coreProperties>
</file>