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 dotycząc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zetwarzania danych osobowych ROD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godnie z art.  13 oraz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ństwa danych osobowych oraz danych Państwa dzieci jest Dyrektor Publicznej Szkoły Podstawowej nr 1 w Ozimku, 46-040 Ozimek, ul. Częstochowska 26. Administrator prowadzi operacje przetwarzania następujących kategorii danych osobowych uczniów: imię i nazwisko, data i miejsce urodzenia, adres zamieszkania, PESEL, imiona i nazwiska rodziców  oraz ich adresy zamieszkania, adresy poczty elektronicznej i numery telefonów wizerunku ucznia – tylko w przypadku wyrażenia zgody rodziców na przetwarzanie wizerunku ich dziecka. Z Administratorem – można kontaktować się pisemnie na adres siedziby w Ozimku przy ul. Częstochowskiej 26 lub poprzez adres email: </w:t>
      </w:r>
      <w:hyperlink r:id="rId2">
        <w:r>
          <w:rPr>
            <w:rStyle w:val="InternetLink"/>
            <w:rFonts w:cs="Cambria" w:ascii="Cambria" w:hAnsi="Cambria"/>
          </w:rPr>
          <w:t>info@psp1.ozimek.pl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 Ochrony Danych Osobowych (IODO)  w osobie Joanny Bachłaj, z którym można kontaktować się poprzez e-mail: </w:t>
      </w:r>
      <w:hyperlink r:id="rId3">
        <w:r>
          <w:rPr>
            <w:rStyle w:val="InternetLink"/>
            <w:rFonts w:cs="Cambria" w:ascii="Cambria" w:hAnsi="Cambria"/>
          </w:rPr>
          <w:t>iodjb@ugim.ozimek.pl</w:t>
        </w:r>
      </w:hyperlink>
      <w:r>
        <w:rPr>
          <w:rFonts w:cs="Cambria" w:ascii="Cambria" w:hAnsi="Cambria"/>
        </w:rPr>
        <w:t xml:space="preserve"> tel, 774622839 lub pisemnie na adres siedziby Administratora.  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Inspektorem Ochrony Danych Osobow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osobowe przetwarzane będą na podstawie art. 6 ust. 1 lit. c ogólnego rozporządzenia o ochronie danych w celu realizacji zadań ustawowych, dydaktycznych, opiekuńczych i wychowawczych w placówce, określonych w Ustawie – Prawo oświatowe z dn. 14 grudnia 2016r. (Dz. U. z 2017r,. poz. 59) oraz Ustawie o systemie oświaty z dnia 7 września 1991r. (Dz. U. z 2018r., poz. 1457), nie będą udostępniane innym odbiorcom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Podstawą przetwarzania danych osobowych uczniów jest ustawa Prawo oświatowe, ustawa o systemie oświaty, ustawa o systemie informacji oświatowej rozporządzenie MEN w sprawie sposobu prowadzenia przez publiczne przedszkola, szkoły i placówki dokumentacji przebiegu nauczania działalności wychowawczej i opiekuńczej oraz rodzajów tej dokumentacji ogól aktów prawnych dotyczących pomocy psychologiczno-pedagog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W związku z przetwarzaniem danych osobowych przysługują Państwu następujące uprawn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dostępu do danych osobowych, w tym prawo do uzyskania kopii tych danych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żądania sprostowania (poprawiania) danych osobowych – w przypadku, gdy dane są nieprawidłowe lub niekomplet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prawo do żądania usunięcia danych osobowych (tzw. prawo do bycia zapomnianym), w przypadku,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 xml:space="preserve">dane nie są już niezbędne do celów, dla których były zebrane lub w inny sposób przetwarzan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 xml:space="preserve">osoba, której dane dotyczą, wniosła sprzeciw wobec przetwarzania danych osobow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rzetwarzane są niezgodnie z praw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muszą być usunięte w celu wywiązania się z obowiązku wynikającego z przepisów praw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żądania ograniczenia przetwarzania danych osobowych w przypadku, g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oba, której dane dotyczą kwestionuje prawidłowość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nie danych jest niezgodne z prawem, a osoba której dane dotyczą, sprzeciwia się usunięciu danych, żądając w zamian ich ogranic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osoba, której dane dotyczą, wniosła sprzeciw wobec przetwarzania danych, do czasu ustalenia czy prawnie uzasadnione podstawy po stronie Administratora są nadrzędne wobec podstawy sprzeciw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przetwarzanie odbywa się w sposób zautomatyzowany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istnieją przyczyny związane ze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prawo wniesienia skargi do organu nadzorczego na niezgodnie z RODO przetwarzanie Państwa danych osobowych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Organem właściwym dla ww. skargi jest Prezes Urzędu Ochrony Danych osobowych z siedzibą w: </w:t>
      </w:r>
      <w:r>
        <w:rPr>
          <w:rFonts w:cs="Cambria" w:ascii="Cambria" w:hAnsi="Cambria"/>
          <w:b/>
        </w:rPr>
        <w:t>Urząd  Ochrony Danych Osobowych ul, Stawki 2, 00-193 Warszaw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danych osobowych jest wymogiem ustawowym i jest obowiązkowe ze względu na przepisy prawa oświat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uczniów i rodziców będą przechowywane przez okres nauki w Publicznej Szkole Podstawowej nr 1 w Ozimku oraz po tym czasie przez okres wskazany w przepisach szczegól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Normal"/>
        <w:ind w:left="424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jc w:val="center"/>
        <w:rPr>
          <w:vanish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Dyrektor Szkoł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p1.ozimek.pl" TargetMode="External"/><Relationship Id="rId3" Type="http://schemas.openxmlformats.org/officeDocument/2006/relationships/hyperlink" Target="mailto:iodijb@ugim.ozim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7:00Z</dcterms:created>
  <dc:creator>Administrator</dc:creator>
  <dc:description/>
  <cp:keywords/>
  <dc:language>en-US</dc:language>
  <cp:lastModifiedBy>PSP 1</cp:lastModifiedBy>
  <dcterms:modified xsi:type="dcterms:W3CDTF">2018-11-08T13:18:00Z</dcterms:modified>
  <cp:revision>13</cp:revision>
  <dc:subject/>
  <dc:title/>
</cp:coreProperties>
</file>