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 dotyczą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warzania danych osobowych ROD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oraz art. 14 Rozporządzenia Parlamentu Europejskiego i Rady (UE) 2016/679 z dnia 27 kwietnia 2016r. w sprawie ochrony osób fizycznych w związku z przetwarzaniem danych osobowych i w sprawie swobodnego przepływu takich danych oraz uchylenia dyrektywy 95/46/WE  (ogólne rozporządzenie o ochronie danych) informuję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ństwa danych osobowych przetwarzanych w Publicznej Szkole Podstawowej nr 1 w Ozimku jest Dyrektor Szkoł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Administratorem – można kontaktować się pisemnie na adres siedziby w Ozimku przy ul. Częstochowskiej 26 lub poprzez adres email: </w:t>
      </w:r>
      <w:r>
        <w:rPr>
          <w:rFonts w:cs="Cambria" w:ascii="Cambria" w:hAnsi="Cambria"/>
          <w:u w:val="single"/>
        </w:rPr>
        <w:t>info@psp1.ozimek.pl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Osobowych (IODO) w osobie Joanny Bachłaj, z którym można kontaktować się poprzez e-mail: </w:t>
      </w:r>
      <w:r>
        <w:rPr>
          <w:rFonts w:cs="Cambria" w:ascii="Cambria" w:hAnsi="Cambria"/>
          <w:u w:val="single"/>
        </w:rPr>
        <w:t>iodjb@ugim.ozimek.pl</w:t>
      </w:r>
      <w:r>
        <w:rPr>
          <w:rFonts w:cs="Cambria" w:ascii="Cambria" w:hAnsi="Cambria"/>
        </w:rPr>
        <w:t xml:space="preserve">, tel. 774622839 lub pisemnie na adres siedziby Administratora.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Z Inspektorem Ochrony Danych Osobowych można kontaktować się we wszystkich sprawach dotyczących przetwarzania danych osobowych oraz korzystania z praw związanych z przetwarzaniem danych.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rzetwarzane będą wyłącznie w celu realizacji procesu zatrudnienia w Publicznej Szkole Podstawowej nr 1 w Ozimku, który wynika z zawartych umów z pracownikami Szkoł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Dane osobowe pracowników Publicznej Szkoły Podstawowej nr 1 w Ozimku mogą być przekazywane uprawnionym organom publicznym (takim jak np. ZUS, właściwy urząd skarbowy) w celu spełnienia obowiązków ciążących na administratorze danych osobowych, a wynikających z powszechnie obowiązujących przepisów prawa lub na żądanie uprawnionych organów administracji publ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Dane osobowe pracowników Publicznej Szkoły Podstawowej nr 1 w Ozimku mogą być powierzane do przetwarzania podmiotom, które świadczą swoje usługi na rzecz Szkoły, z którymi zawarte zostały umowy powierzenia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dzieci oraz rodziców będą przechowywane przez okres uczęszczania dziecka do Publicznej Szkoły Podstawowej nr 1 w Ozimku oraz po tym czasie przez okres wskazany w przepisach szczególnych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rzetwarzaniem danych osobowych przysługują Państwu następujące uprawnienia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dostępu do danych osobowych, w tym prawo do uzyskania kopii tych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prawo do żądania sprostowania (poprawiania) danych osobowych – w przypadku, gdy dane są nieprawidłowe lub niekomple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prawo do żądania usunięcia danych osobowych (tzw. prawo do bycia zapomnianym), w przypadku, gdy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soba, której dane dotyczą, wniosła sprzeciw wobec przetwarzania danych   osobow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rzetwarzane są niezgodnie z prawem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muszą być usunięte w celu wywiązania się z obowiązku  wynikającego z przepisów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żądania ograniczenia przetwarzania danych osobowych w przypadku, g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, której dane dotyczą kwestionuje prawidłowość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danych jest niezgodne z prawem, a osoba której dane dotyczą, sprzeciwia się usunięciu danych, żądając w zamian ich ogranic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, której dane dotyczą, wniosła sprzeciw wobec przetwarzania danych, do czasu ustalenia czy prawnie uzasadnione podstawy po stronie Administratora są nadrzędne wobec podstawy sprzeci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przenoszenia danych – w przypadku, gdy łącznie spełnione są następujące przesła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odbywa się w sposób zautomatyzow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stnieją przyczyny związane ze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Przysługuje prawo wniesienia skargi do organu nadzorczego na niezgodne z RODO przetwarzanie Państwa danych osob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rganem właściwym dla w/w skargi jest Prezes Urzędu Ochrony Danych Osobowych     z      siedzibą    w:    </w:t>
      </w:r>
      <w:r>
        <w:rPr>
          <w:rFonts w:cs="Cambria" w:ascii="Cambria" w:hAnsi="Cambria"/>
          <w:b/>
        </w:rPr>
        <w:t>Urząd    Ochrony    Danych    Osobowych  ul. Stawki 2 00-193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osobowych jest dobrowolne, jednakże jest warunkiem podjęcia zatrudnienia w Publicznej Szkole Podstawowej nr 1 w Ozimku. Administrator danych osobowych ma w szczególności prawo żądać od pracowników podania lub udokumentowania danych osobowych wskazanych w art.22 ustawy z dnia 26 czerwca 1974r. – kodeks pracy (tekst jednolity Dz.U. z 2018 r. poz. 917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mogą być przetwarzane w sposób zautomatyzowany i nie podlegają profilowa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Helvetica Narrow" w:hAnsi="Helvetica Narrow" w:cs="Helvetica Narrow"/>
    </w:rPr>
  </w:style>
  <w:style w:type="character" w:styleId="WW8Num10z1">
    <w:name w:val="WW8Num10z1"/>
    <w:qFormat/>
    <w:rPr>
      <w:rFonts w:ascii="Helvetica Narrow" w:hAnsi="Helvetica Narrow" w:cs="Helvetica Narrow"/>
    </w:rPr>
  </w:style>
  <w:style w:type="character" w:styleId="WW8Num13z1">
    <w:name w:val="WW8Num13z1"/>
    <w:qFormat/>
    <w:rPr>
      <w:rFonts w:ascii="Helvetica Narrow" w:hAnsi="Helvetica Narrow" w:cs="Helvetica Narro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1">
    <w:name w:val="WW8Num22z1"/>
    <w:qFormat/>
    <w:rPr>
      <w:rFonts w:ascii="Helvetica Narrow" w:hAnsi="Helvetica Narrow" w:cs="Helvetica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Helvetica Narrow" w:hAnsi="Helvetica Narrow" w:cs="Helvetica Narro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Administrator</dc:creator>
  <dc:description/>
  <cp:keywords/>
  <dc:language>en-US</dc:language>
  <cp:lastModifiedBy>PSP 1</cp:lastModifiedBy>
  <dcterms:modified xsi:type="dcterms:W3CDTF">2018-11-08T12:21:00Z</dcterms:modified>
  <cp:revision>6</cp:revision>
  <dc:subject/>
  <dc:title>Klauzula informacyjna dotycząca</dc:title>
</cp:coreProperties>
</file>