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1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ieg Sylwestrowy – Ozimek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ieg Sylwestrowy – Ozimek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ieg Sylwestrowy – Ozimek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ieg Sylwestrowy – Ozimek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ieg Sylwestrowy – Ozimek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Bieg Sylwestrowy – Ozimek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Karta startowa zawod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 zawod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: kat.przedszk.; kat.I-II kl.;kat.III-IV kl.; kat.V-VI kl.; kat. ponadpodstaw.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. OPEN 20-45; kat. OPEN powyżej 4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szkańcy Miasta i Gminy Ozimek / Pozostali uczestnicy bieg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*- właściwe zakreślić w kółk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zkoła,  miejscow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3:00Z</dcterms:created>
  <dc:creator>PSP 1</dc:creator>
  <dc:description/>
  <cp:keywords/>
  <dc:language>en-US</dc:language>
  <cp:lastModifiedBy>PSP 1</cp:lastModifiedBy>
  <cp:lastPrinted>2011-11-21T14:50:00Z</cp:lastPrinted>
  <dcterms:modified xsi:type="dcterms:W3CDTF">2015-11-27T11:54:00Z</dcterms:modified>
  <cp:revision>3</cp:revision>
  <dc:subject/>
  <dc:title>I Bieg Sylwestrowy – Ozimek 2011</dc:title>
</cp:coreProperties>
</file>