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417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ieg Sylwestrowy – Ozimek 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Karta startowa zawod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zawodni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g: kat.przedszk.; kat.I-II kl.;kat.III-IV kl.; kat.V-VI kl.; kat. ponadpodstaw.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t. OPEN 20-45; kat. OPEN powyżej 4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szkańcy Miasta i Gminy Ozimek / Pozostali uczestnicy biegu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*- właściwe zakreślić w kółko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zkoła,  miejscowość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ieg Sylwestrowy – Ozimek 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Karta startowa zawod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zawodni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ieg: kat.przedszk.; kat.I-II kl.;kat.III-IV kl.; kat.V-VI kl.; kat. ponadpodstaw.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t. OPEN 20-45; kat. OPEN powyżej 4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szkańcy Miasta i Gminy Ozimek / Pozostali uczestnicy biegu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*- właściwe zakreślić w kółk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zkoła,  miejscowość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ieg Sylwestrowy – Ozimek 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Karta startowa zawod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zawodnik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g: kat.przedszk.; kat.I-II kl.;kat.III-IV kl.; kat.V-VI kl.; kat. ponadpodstaw.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t. OPEN 20-45; kat. OPEN powyżej 4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szkańcy Miasta i Gminy Ozimek / Pozostali uczestnicy biegu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*- właściwe zakreślić w kółk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zkoła,  miejscowoś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ieg Sylwestrowy – Ozimek 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Karta startowa zawod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zawodni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g: kat.przedszk.; kat.I-II kl.;kat.III-IV kl.; kat.V-VI kl.; kat. ponadpodstaw.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t. OPEN 20-45; kat. OPEN powyżej 4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szkańcy Miasta i Gminy Ozimek / Pozostali uczestnicy biegu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*- właściwe zakreślić w kółk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zkoła,  miejscowoś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ieg Sylwestrowy – Ozimek 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Karta startowa zawod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zawodni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g: kat.przedszk.; kat.I-II kl.;kat.III-IV kl.; kat.V-VI kl.; kat. ponadpodstaw.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t. OPEN 20-45; kat. OPEN powyżej 4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szkańcy Miasta i Gminy Ozimek / Pozostali uczestnicy biegu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*- właściwe zakreślić w kółko)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zkoła,  miejscowoś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ieg Sylwestrowy – Ozimek 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Karta startowa zawod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zawodni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g: kat.przedszk.; kat.I-II kl.;kat.III-IV kl.; kat.V-VI kl.; kat. ponadpodstaw.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t. OPEN 20-45; kat. OPEN powyżej 4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szkańcy Miasta i Gminy Ozimek / Pozostali uczestnicy biegu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*- właściwe zakreślić w kółk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zkoła,  miejscowoś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5:00Z</dcterms:created>
  <dc:creator>PSP 1</dc:creator>
  <dc:description/>
  <cp:keywords/>
  <dc:language>en-US</dc:language>
  <cp:lastModifiedBy>PSP 1</cp:lastModifiedBy>
  <cp:lastPrinted>2011-11-21T14:50:00Z</cp:lastPrinted>
  <dcterms:modified xsi:type="dcterms:W3CDTF">2013-12-12T07:22:00Z</dcterms:modified>
  <cp:revision>3</cp:revision>
  <dc:subject/>
  <dc:title>I Bieg Sylwestrowy – Ozimek 2011</dc:title>
</cp:coreProperties>
</file>