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1689"/>
        <w:gridCol w:w="3609"/>
        <w:gridCol w:w="2256"/>
        <w:gridCol w:w="2835"/>
        <w:gridCol w:w="21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piątej szkoły podstawowej                                             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5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  <w:p>
            <w:pPr>
              <w:pStyle w:val="Normal"/>
              <w:rPr/>
            </w:pPr>
            <w:r>
              <w:rPr/>
              <w:t>J. Gin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/2/2018</w:t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 do historii dla klasy piątej szkoły podstawow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/2/2018</w:t>
            </w:r>
          </w:p>
        </w:tc>
      </w:tr>
      <w:tr>
        <w:trPr>
          <w:trHeight w:val="13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kluczem 5. </w:t>
            </w:r>
            <w:r>
              <w:rPr>
                <w:color w:val="FFFFFF"/>
              </w:rPr>
              <w:t>(Podręcznik proszę kupić nie 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ańkowska </w:t>
            </w:r>
          </w:p>
          <w:p>
            <w:pPr>
              <w:pStyle w:val="Normal"/>
              <w:rPr/>
            </w:pPr>
            <w:r>
              <w:rPr/>
              <w:t>M.Paszyńska</w:t>
            </w:r>
          </w:p>
          <w:p>
            <w:pPr>
              <w:pStyle w:val="Normal"/>
              <w:rPr/>
            </w:pPr>
            <w:r>
              <w:rPr/>
              <w:t>M.Bra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kluczem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/2/2018</w:t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igia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ając na zbawicie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J.Kost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21/1KNC-K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1+,Students’Bo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 xml:space="preserve">Jayne Croxford,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Graham Fruen,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Arek Tk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Class A1+, Workbook, </w:t>
            </w: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Jennifer Hea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/2/2018</w:t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Klasa 5.</w:t>
            </w:r>
          </w:p>
          <w:p>
            <w:pPr>
              <w:pStyle w:val="Normal"/>
              <w:rPr/>
            </w:pPr>
            <w:r>
              <w:rPr/>
              <w:t>Podręcznik do biologii dla klasy piątej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. Klasa 5. Zeszyt ćwiczeń do biologii dla klasy piątej. 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J. Pawłowska</w:t>
            </w:r>
          </w:p>
          <w:p>
            <w:pPr>
              <w:pStyle w:val="Normal"/>
              <w:rPr/>
            </w:pPr>
            <w:r>
              <w:rPr/>
              <w:t>J. Pawł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/1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/2/2018</w:t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muzyki dla klasy piąt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/2/2018</w:t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ów klas 5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ędrując ku dorosłości. Wychowanie do życia w rodzinie dla uczniów klas 5 szkoły podstaw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0/4/2017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piątej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Z. Zaniewicz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/1/2018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piątej szkoły podstaw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/2/2018</w:t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/2/2021/z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9:00Z</dcterms:created>
  <dc:creator>Mariola</dc:creator>
  <dc:description/>
  <cp:keywords/>
  <dc:language>en-US</dc:language>
  <cp:lastModifiedBy>MAREK</cp:lastModifiedBy>
  <cp:lastPrinted>2021-06-10T23:31:00Z</cp:lastPrinted>
  <dcterms:modified xsi:type="dcterms:W3CDTF">2024-07-09T09:33:00Z</dcterms:modified>
  <cp:revision>32</cp:revision>
  <dc:subject/>
  <dc:title>WYKAZ PODRĘCZNIKÓW DLA KLAS IV – VI</dc:title>
</cp:coreProperties>
</file>