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DLA KLASY  I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ROKU SZKOLNYM 2021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99"/>
        <w:gridCol w:w="2128"/>
        <w:gridCol w:w="3452"/>
        <w:gridCol w:w="2150"/>
        <w:gridCol w:w="3267"/>
        <w:gridCol w:w="25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J. polski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4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czwartej szkoły podstawowej </w:t>
            </w:r>
            <w:r>
              <w:rPr>
                <w:color w:val="FFFFFF"/>
              </w:rPr>
              <w:t xml:space="preserve">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,</w:t>
            </w:r>
          </w:p>
          <w:p>
            <w:pPr>
              <w:pStyle w:val="Normal"/>
              <w:rPr/>
            </w:pPr>
            <w:r>
              <w:rPr/>
              <w:t xml:space="preserve">M. Derlukiewicz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 start – zeszyt ćwiczeń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/1/2017</w:t>
            </w:r>
          </w:p>
        </w:tc>
      </w:tr>
      <w:tr>
        <w:trPr>
          <w:trHeight w:val="1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 dziś. Klasa 4 Podręcznik do historii dla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 Olszewsk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. Surdyk-Fertsch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. Wojciechowski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ar-SA"/>
              </w:rPr>
            </w:pPr>
            <w:r>
              <w:rPr>
                <w:color w:val="FFFFFF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7/1/2020/z1</w:t>
            </w:r>
          </w:p>
        </w:tc>
      </w:tr>
      <w:tr>
        <w:trPr>
          <w:trHeight w:val="17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-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Matematyka z plusem4. Podręcznik dla klasy 4 szkoły podstawowej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. Dobrowoska,  M. Jucewicz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. Karpiński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.Zarzycki</w:t>
            </w: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tematyka z plusem klasa 4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Ćwiczenia – wersja C”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 Dobrowolska S. Wojtan P. Zarzycki</w:t>
            </w:r>
            <w:r>
              <w:rPr/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/1/2017</w:t>
            </w:r>
          </w:p>
        </w:tc>
      </w:tr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-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Class Poziom A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S. Zerva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Bright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A.Tkac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English Class A1 Workbook</w:t>
            </w:r>
          </w:p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Liz Kilbey, Catherine Brigh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0/1/2017</w:t>
            </w:r>
          </w:p>
        </w:tc>
      </w:tr>
      <w:tr>
        <w:trPr>
          <w:trHeight w:val="1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,,</w:t>
            </w:r>
            <w:r>
              <w:rPr/>
              <w:t>Tajemnice</w:t>
            </w:r>
            <w:r>
              <w:rPr>
                <w:lang w:val="de-DE"/>
              </w:rPr>
              <w:t xml:space="preserve"> przyrody‘‘</w:t>
            </w:r>
            <w:r>
              <w:rPr/>
              <w:t xml:space="preserve"> Podręcznik</w:t>
            </w:r>
            <w:r>
              <w:rPr>
                <w:lang w:val="de-DE"/>
              </w:rPr>
              <w:t xml:space="preserve"> do przyrody dla klasy czwartej szkoły </w:t>
            </w:r>
            <w:r>
              <w:rPr/>
              <w:t>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Marko-Worłow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. Szlajf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 Stawar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do przyrody dla klasy czwartej szkoły podstawowej</w:t>
            </w:r>
          </w:p>
          <w:p>
            <w:pPr>
              <w:pStyle w:val="Normal"/>
              <w:rPr/>
            </w:pPr>
            <w:r>
              <w:rPr/>
              <w:t>Jolanta Golanko</w:t>
            </w:r>
          </w:p>
          <w:p>
            <w:pPr>
              <w:pStyle w:val="Normal"/>
              <w:rPr/>
            </w:pPr>
            <w:r>
              <w:rPr/>
              <w:t>Urszula Moździerz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  <w:t>Iwona Wróbe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/2019/z1</w:t>
            </w:r>
          </w:p>
        </w:tc>
      </w:tr>
      <w:tr>
        <w:trPr>
          <w:trHeight w:val="12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Podręcznik do techniki dla klasy czwartej szkoły podstawowej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Łabeck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Łabeck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/1/2017</w:t>
            </w:r>
          </w:p>
        </w:tc>
      </w:tr>
      <w:tr>
        <w:trPr>
          <w:trHeight w:val="1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formatyka </w:t>
              <w:softHyphen/>
              <w:softHyphen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MIG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</w:rPr>
              <w:t> </w:t>
            </w:r>
            <w:hyperlink r:id="rId2">
              <w:r>
                <w:rPr>
                  <w:rStyle w:val="InternetLink"/>
                  <w:color w:val="111111"/>
                  <w:u w:val="none"/>
                </w:rPr>
                <w:t>Teraz bajty. Informatyka dla szkoły podstawowej. Klasa 4. Nowe wydanie</w:t>
              </w:r>
            </w:hyperlink>
            <w:r>
              <w:rPr>
                <w:color w:val="111111"/>
              </w:rPr>
              <w:t>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. Koba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806/1/2020/z1</w:t>
            </w:r>
          </w:p>
        </w:tc>
      </w:tr>
      <w:tr>
        <w:trPr>
          <w:trHeight w:val="9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4 Podręcznik do plastyki dla klasy czwartej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>
          <w:trHeight w:val="8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 4 Podręcznik do muzyki dla klasy czwartej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</w:t>
            </w:r>
          </w:p>
          <w:p>
            <w:pPr>
              <w:pStyle w:val="Normal"/>
              <w:rPr/>
            </w:pPr>
            <w:r>
              <w:rPr/>
              <w:t xml:space="preserve">G. Kilbach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/1/2017</w:t>
            </w:r>
          </w:p>
        </w:tc>
      </w:tr>
      <w:tr>
        <w:trPr>
          <w:trHeight w:val="8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do kl.4 - Zapowiedź zbawieni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Marcin Wilczek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/2014</w:t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. Praca na materiałach własny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ęcznik dla klasy 4 szkoły podstawowej. Wędrując ku dorosłości. Wychowanie do życia w rodzinie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uziak -Nowak</w:t>
            </w:r>
          </w:p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  <w:t>G. Węglar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drując ku dorosłości. Wychowanie do życia w rodzinie dla uczniów klasy 4 szkoły podstawowej pod redakcją Teresy Kró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gra.pl/oferta/teraz-bajty.-informatyka-dla-szkoly-podstawowej.-klasa-iv.-nowe-wydanie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6:00Z</dcterms:created>
  <dc:creator>Mariola</dc:creator>
  <dc:description/>
  <cp:keywords/>
  <dc:language>en-US</dc:language>
  <cp:lastModifiedBy>MAREK</cp:lastModifiedBy>
  <cp:lastPrinted>2020-07-08T07:07:00Z</cp:lastPrinted>
  <dcterms:modified xsi:type="dcterms:W3CDTF">2021-04-21T06:46:00Z</dcterms:modified>
  <cp:revision>19</cp:revision>
  <dc:subject/>
  <dc:title>WYKAZ PODRĘCZNIKÓW DLA KLAS IV – VI</dc:title>
</cp:coreProperties>
</file>