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114"/>
        <w:gridCol w:w="3446"/>
        <w:gridCol w:w="3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5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 tropiciele. Podręcznik. Klasa 3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uszczenia: 815/5/2019 części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15/6/2019 części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ćwiczen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 Tropiciele. Karty ćwiczeń. Klasa 3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i Tropiciele. Karty matematyczne.    Klasa 3 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Szpakowska</w:t>
            </w:r>
          </w:p>
          <w:p>
            <w:pPr>
              <w:pStyle w:val="Normal"/>
              <w:rPr/>
            </w:pPr>
            <w:r>
              <w:rPr/>
              <w:t>D. Zdu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odręcznik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arson Education Limited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Playfair Display;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Playfair Display;Cambria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Anne Worrall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Open Sans;Times New Roman"/>
                <w:color w:val="000000"/>
              </w:rPr>
              <w:t>Konsultacja: Mariola Bogucka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pen Sans;Times New Roman"/>
                <w:color w:val="000000"/>
              </w:rPr>
              <w:t>819/3/2019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ćwi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arson Education Limi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Playfair Display;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Playfair Display;Cambria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>Anne Worr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pen Sans;Times New Roman"/>
                <w:color w:val="000000"/>
              </w:rPr>
              <w:t>819/3/2019</w:t>
            </w:r>
            <w:r>
              <w:rPr/>
              <w:t xml:space="preserve"> 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Krzyż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3 - Przyjmujemy Pana Jezus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ilcze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r Edyta Bem, </w:t>
            </w:r>
          </w:p>
          <w:p>
            <w:pPr>
              <w:pStyle w:val="Normal"/>
              <w:rPr/>
            </w:pPr>
            <w:r>
              <w:rPr/>
              <w:t xml:space="preserve">S.M.Leonia Pyr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torKlet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3. Podręcznik. Język niemiecki jako  język mniejszości dla szkoły podstawowej klasy I-II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B. Beier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S. Erdmann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I. Herbst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U. Kähler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S. Rips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. Schimm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76/3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Mariola</dc:creator>
  <dc:description/>
  <cp:keywords/>
  <dc:language>en-US</dc:language>
  <cp:lastModifiedBy>MAREK</cp:lastModifiedBy>
  <cp:lastPrinted>2020-07-06T09:16:00Z</cp:lastPrinted>
  <dcterms:modified xsi:type="dcterms:W3CDTF">2021-04-21T06:45:00Z</dcterms:modified>
  <cp:revision>9</cp:revision>
  <dc:subject/>
  <dc:title>WYKAZ PODRĘCZNIKÓW DLA KLAS I – III </dc:title>
</cp:coreProperties>
</file>