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PODRĘCZNIKÓW DLA KLAS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71"/>
        <w:gridCol w:w="1985"/>
        <w:gridCol w:w="4252"/>
        <w:gridCol w:w="2977"/>
        <w:gridCol w:w="21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opuszczenia 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dańskie Wydawnictwo Oświatowe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ańskie Wydawnictwo Oświatowe.</w:t>
              <w:b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OMOTYWA 1: Elementarz, część 1 i  Elementarz, część 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Czytam i piszę. </w:t>
            </w:r>
          </w:p>
          <w:p>
            <w:pPr>
              <w:pStyle w:val="Normal"/>
              <w:rPr/>
            </w:pPr>
            <w:r>
              <w:rPr/>
              <w:t xml:space="preserve">Części 1–4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OMOTYWA 1: Matematyka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M. Dobrowol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gorzata Dobrowolska, Agnieszka Szul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/1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/1/2017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arson Central </w:t>
            </w:r>
            <w:r>
              <w:rPr>
                <w:lang w:val="en-US"/>
              </w:rPr>
              <w:t>Europe Sp. z o.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. Podręcznik. Pozio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 plus karty pracy plus DVD New English Adventur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/1/2017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kl. 1 - Jesteśmy dziećmi Bo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. Bem, ks.Marcin Wilczek, Maria Bar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LektorKlett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1. Podręcznik. Język niemiecki jako  język mniejszości dla szkoły podstawowej klasy I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eier, S. Erdmann, I. Herbst, U. Kähler, S. Rips, U.Schimml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/1/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Mariola</dc:creator>
  <dc:description/>
  <cp:keywords/>
  <dc:language>en-US</dc:language>
  <cp:lastModifiedBy>MAREK</cp:lastModifiedBy>
  <cp:lastPrinted>2020-05-17T19:26:00Z</cp:lastPrinted>
  <dcterms:modified xsi:type="dcterms:W3CDTF">2021-04-21T06:42:00Z</dcterms:modified>
  <cp:revision>9</cp:revision>
  <dc:subject/>
  <dc:title>WYKAZ PODRĘCZNIKÓW DLA KLAS I – III </dc:title>
</cp:coreProperties>
</file>