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/>
        <w:drawing>
          <wp:inline distT="0" distB="0" distL="0" distR="0">
            <wp:extent cx="181038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otto „Śpiewać każdy może….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em festiwalu piosenki jest Publiczna Szkoła Podstawowa Nr 1 w Ozim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onkursie biorą udział uczniowie klas I - VIII - szkół podstaw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słuchania odbędą się w dwóch kategoriach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  kategoria  - szkoły podstawowe  -  klasy I – 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 kategoria – szkoły podstawowe  -  klasy   IV- VI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iduje się dwie kategorie ; soliści i zespoł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y uczestnik (solista) prezentuje </w:t>
      </w:r>
      <w:r>
        <w:rPr>
          <w:b/>
        </w:rPr>
        <w:t>jeden lub dwa utwory</w:t>
      </w:r>
      <w:r>
        <w:rPr/>
        <w:t xml:space="preserve">  wokal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prezentacji nie może przekroczyć 8 minu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zapewnia sobie akompaniament we własnym za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dopuszcza użycie półplaybac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powołuje komisję konkursową oceniającą artystyczne prezentacje uczest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a komisji jest ostateczna i nie podlega negocjacj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ja ocenia: </w:t>
      </w:r>
    </w:p>
    <w:p>
      <w:pPr>
        <w:pStyle w:val="Normal"/>
        <w:ind w:left="720" w:hanging="0"/>
        <w:jc w:val="both"/>
        <w:rPr/>
      </w:pPr>
      <w:r>
        <w:rPr/>
        <w:t>- dobór repertuaru (wartości artystyczne utworów oraz ich dobór do możliwości wykonawczych uczestnika),</w:t>
      </w:r>
    </w:p>
    <w:p>
      <w:pPr>
        <w:pStyle w:val="Normal"/>
        <w:ind w:firstLine="708"/>
        <w:jc w:val="both"/>
        <w:rPr/>
      </w:pPr>
      <w:r>
        <w:rPr/>
        <w:t>- interpretację utworów,</w:t>
      </w:r>
    </w:p>
    <w:p>
      <w:pPr>
        <w:pStyle w:val="Normal"/>
        <w:ind w:firstLine="708"/>
        <w:jc w:val="both"/>
        <w:rPr/>
      </w:pPr>
      <w:r>
        <w:rPr/>
        <w:t>- kulturę słowa,</w:t>
      </w:r>
    </w:p>
    <w:p>
      <w:pPr>
        <w:pStyle w:val="Normal"/>
        <w:ind w:firstLine="708"/>
        <w:jc w:val="both"/>
        <w:rPr/>
      </w:pPr>
      <w:r>
        <w:rPr/>
        <w:t>- ogólny wyraz artystycz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kurs odbędzie się w dniu 22 czerwca 2022 roku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zastrzega sobie prawo do ostatecznej interpretacji niniejszego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y zgłoszenia należy dostarczyć organizatorowi do dnia  20.06.2022 roku  do sekretariatu szkoł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ych informacji udziela p. Wojciech Kwieciński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UDZIAŁU W FESTIWALU PIOSEN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„</w:t>
      </w:r>
      <w:r>
        <w:rPr>
          <w:b/>
          <w:sz w:val="36"/>
          <w:szCs w:val="36"/>
        </w:rPr>
        <w:t>JEDYNKA ŚPIEWA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   IMIĘ I NAZWISKO UCZESTNIKA, UCZESTNIKÓW :</w:t>
        <w:br/>
        <w:br/>
        <w:t>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……...</w:t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  <w:t>II.KATEGORIA  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KLASA: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ERTUA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UTW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TEKS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MUZY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ZAPOTRZEBOWANIE  TECHNICZNE / MOŻLIWY PODKŁAD Z TELEFONU, LAPTOPA, PENDDRIVE, INSTRUMENT ITP. /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br/>
        <w:br/>
        <w:br/>
        <w:b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br/>
        <w:t>………………………………………….</w:t>
        <w:br/>
        <w:t xml:space="preserve">                Podpis zgłasz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5:00:00Z</dcterms:created>
  <dc:creator>Dzikowski</dc:creator>
  <dc:description/>
  <cp:keywords/>
  <dc:language>en-US</dc:language>
  <cp:lastModifiedBy>Wojciech Kwiecinski</cp:lastModifiedBy>
  <cp:lastPrinted>2018-10-07T23:25:00Z</cp:lastPrinted>
  <dcterms:modified xsi:type="dcterms:W3CDTF">2022-06-10T06:12:00Z</dcterms:modified>
  <cp:revision>5</cp:revision>
  <dc:subject/>
  <dc:title>REGULAMIN FESTIWALU PIOSENKI</dc:title>
</cp:coreProperties>
</file>