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2105"/>
        <w:gridCol w:w="3609"/>
        <w:gridCol w:w="2859"/>
        <w:gridCol w:w="2596"/>
        <w:gridCol w:w="18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polski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szóstej szkoły podstawowej                                                                  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6</w:t>
            </w:r>
          </w:p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3/2019</w:t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DZI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Olszew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. Surdyk-Fertsch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. Wojciechowski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7/3/2019</w:t>
            </w:r>
          </w:p>
        </w:tc>
      </w:tr>
      <w:tr>
        <w:trPr>
          <w:trHeight w:val="2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yka z plusem 6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M. Dobrowolska, M. Jucewicz, M. Karpiński,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P. Zarzycki</w:t>
              <w:b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Ćwiczenia-wersja C</w:t>
              <w:br/>
              <w:t xml:space="preserve">  (jednozeszytowa)</w:t>
            </w:r>
          </w:p>
          <w:p>
            <w:pPr>
              <w:pStyle w:val="Normal"/>
              <w:rPr/>
            </w:pPr>
            <w:r>
              <w:rPr/>
              <w:t>ćwiczenia Matematyka z plusem 6</w:t>
              <w:br/>
            </w:r>
            <w:r>
              <w:rPr>
                <w:sz w:val="22"/>
                <w:szCs w:val="22"/>
                <w:shd w:fill="FFFFFF" w:val="clear"/>
              </w:rPr>
              <w:t>Z. Bolałek, M. Dobrowolska, A. Mysior, S. Wojtan, P. Zarzycki</w:t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highlight w:val="white"/>
              </w:rPr>
              <w:t>780/3/2019</w:t>
            </w:r>
            <w:r>
              <w:rPr>
                <w:b/>
                <w:sz w:val="12"/>
                <w:szCs w:val="12"/>
              </w:rPr>
              <w:br/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Millan Educati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klasa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olution Plu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klas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/3/2019</w:t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podręcznik dla dla</w:t>
            </w:r>
          </w:p>
          <w:p>
            <w:pPr>
              <w:pStyle w:val="Normal"/>
              <w:rPr/>
            </w:pPr>
            <w:r>
              <w:rPr/>
              <w:t>klasy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war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uls życia Zeszyt ćwiczeń do biologii dla klasy 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szóstej szkoły podstawowe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D. Szczypińs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>
          <w:trHeight w:val="1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yka </w:t>
              <w:softHyphen/>
              <w:t>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G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 –informatyka dla szkoły podstawowej . Klasa 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/3/2019</w:t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styka </w:t>
              <w:softHyphen/>
              <w:t>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’’Podręcznik do plastyki dla klasy szóstej szkoły podstawowe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</w:t>
            </w:r>
          </w:p>
          <w:p>
            <w:pPr>
              <w:pStyle w:val="Normal"/>
              <w:rPr/>
            </w:pPr>
            <w:r>
              <w:rPr/>
              <w:t xml:space="preserve">G. Kilbach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>
          <w:trHeight w:val="1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 wspólnotą zbawionyc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M. Wilczek, </w:t>
            </w:r>
          </w:p>
          <w:p>
            <w:pPr>
              <w:pStyle w:val="Normal"/>
              <w:rPr/>
            </w:pPr>
            <w:r>
              <w:rPr/>
              <w:t>M. Baro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Z. Wask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k/4-6/2016/6/c1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ika </w:t>
              <w:softHyphen/>
              <w:t>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szóstej szkoły podstawow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/3/2019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 podręcznika. Praca na materiałach własnych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y 6 szkoły podstawowe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uziak – Nowak</w:t>
            </w:r>
          </w:p>
          <w:p>
            <w:pPr>
              <w:pStyle w:val="Normal"/>
              <w:rPr/>
            </w:pPr>
            <w:r>
              <w:rPr/>
              <w:t>T. Kr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/3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Mariola</dc:creator>
  <dc:description/>
  <dc:language>en-US</dc:language>
  <cp:lastModifiedBy/>
  <cp:lastPrinted>2020-07-06T09:32:00Z</cp:lastPrinted>
  <dcterms:modified xsi:type="dcterms:W3CDTF">2020-07-06T07:33:03Z</dcterms:modified>
  <cp:revision>21</cp:revision>
  <dc:subject/>
  <dc:title>WYKAZ PODRĘCZNIKÓW DLA KLAS IV – VI</dc:title>
</cp:coreProperties>
</file>