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DLA KLASY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2128"/>
        <w:gridCol w:w="3452"/>
        <w:gridCol w:w="2700"/>
        <w:gridCol w:w="2520"/>
        <w:gridCol w:w="21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polski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!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4 </w:t>
            </w:r>
            <w:r>
              <w:rPr>
                <w:color w:val="FFFFFF"/>
              </w:rPr>
              <w:t xml:space="preserve">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,</w:t>
            </w:r>
          </w:p>
          <w:p>
            <w:pPr>
              <w:pStyle w:val="Normal"/>
              <w:rPr/>
            </w:pPr>
            <w:r>
              <w:rPr/>
              <w:t xml:space="preserve">M. Derlukiewic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 start – zeszyt ćwiczeń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1/2017</w:t>
            </w:r>
          </w:p>
        </w:tc>
      </w:tr>
      <w:tr>
        <w:trPr>
          <w:trHeight w:val="1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Wczoraj i I Dzis- podręcznik do historii dla klasy 4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77/1/2020/z1</w:t>
            </w:r>
          </w:p>
        </w:tc>
      </w:tr>
      <w:tr>
        <w:trPr>
          <w:trHeight w:val="1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ematyka z plusem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asa 4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Dobrowoska M.Jucewicz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. Karpiński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.Zarzycki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tematyka z plusem klasa 4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Ćwiczenia – wersja C”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 Dobrowolska S. Wojtan P. Zarzycki</w:t>
            </w: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/1/2017</w:t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1 Students’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S. Zervas,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cyan"/>
              </w:rPr>
              <w:t xml:space="preserve">C. Bright,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cyan"/>
              </w:rPr>
              <w:t>A&gt;Tka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English Class A1 Workbook</w:t>
            </w:r>
          </w:p>
          <w:p>
            <w:pPr>
              <w:pStyle w:val="Normal"/>
              <w:jc w:val="center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Liz Kilbey, Catherine Brigh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0/1/2017</w:t>
            </w:r>
          </w:p>
        </w:tc>
      </w:tr>
      <w:tr>
        <w:trPr>
          <w:trHeight w:val="1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,,</w:t>
            </w:r>
            <w:r>
              <w:rPr/>
              <w:t>Tajemnice</w:t>
            </w:r>
            <w:r>
              <w:rPr>
                <w:lang w:val="de-DE"/>
              </w:rPr>
              <w:t xml:space="preserve"> przyrody‘‘</w:t>
            </w:r>
            <w:r>
              <w:rPr/>
              <w:t xml:space="preserve"> Podręcznik</w:t>
            </w:r>
            <w:r>
              <w:rPr>
                <w:lang w:val="de-DE"/>
              </w:rPr>
              <w:t xml:space="preserve"> do przyrody dla klasy czwartej szkoły </w:t>
            </w:r>
            <w:r>
              <w:rPr/>
              <w:t>podstawowej</w:t>
            </w:r>
            <w:r>
              <w:rPr>
                <w:lang w:val="de-D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Marko-Worłow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Szlaj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do przyrody dla klasy czwartej szkoły podstawowej</w:t>
            </w:r>
          </w:p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Iwona Wróbe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</w:tr>
      <w:tr>
        <w:trPr>
          <w:trHeight w:val="1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 ? Podręcznik do techniki dla klasy szóstej szkoły podstaw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. Łabec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Łabec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1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softHyphen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MIG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11111"/>
              </w:rPr>
              <w:t> </w:t>
            </w:r>
            <w:hyperlink r:id="rId2">
              <w:r>
                <w:rPr>
                  <w:rStyle w:val="InternetLink"/>
                  <w:color w:val="111111"/>
                  <w:u w:val="none"/>
                </w:rPr>
                <w:t>Teraz bajty. Informatyka dla szkoły podstawowej. Klasa 4. Nowe wydanie</w:t>
              </w:r>
            </w:hyperlink>
            <w:r>
              <w:rPr>
                <w:color w:val="111111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G. Koba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806/1/2020/z1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4’’Podręcznik do plastyki dla klasy czwart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1/2017</w:t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wiedź zbawi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Marcin Wilcz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/2014</w:t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. Praca na materiałach włas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drując ku dorosłości. Wychowanie do życia w rodzinie dla uczniów klasy 4 szkoły podstawow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-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  <w:t>G. Węgla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 dla uczniów klasy 4 szkoły podstawowej pod redakcją Teresy Kró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gra.pl/oferta/teraz-bajty.-informatyka-dla-szkoly-podstawowej.-klasa-iv.-nowe-wydanie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Mariola</dc:creator>
  <dc:description/>
  <dc:language>en-US</dc:language>
  <cp:lastModifiedBy/>
  <cp:lastPrinted>2020-07-06T09:24:00Z</cp:lastPrinted>
  <dcterms:modified xsi:type="dcterms:W3CDTF">2020-07-06T07:24:45Z</dcterms:modified>
  <cp:revision>29</cp:revision>
  <dc:subject/>
  <dc:title>WYKAZ PODRĘCZNIKÓW DLA KLAS IV – VI</dc:title>
</cp:coreProperties>
</file>