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023"/>
        <w:gridCol w:w="4680"/>
        <w:gridCol w:w="2880"/>
        <w:gridCol w:w="307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5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wczesnoszkolna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 i Pedagog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 tropiciele. Podręcznik. Klasa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nas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urdz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anielewicz-Malin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ani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am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ł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Kof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adarzy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: 815/5/2019 części 1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: 815/6/2019 części 4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ćwiczeni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a Szkolne i Pedagog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 Tropiciele. Karty ćwiczeń. Klasa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i Tropiciele. Karty matematyczne.    Klasa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1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nas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urdz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anielewicz-Malin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am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adarzy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zpak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Zdu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odręcznik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arson Education Limite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sa Lochowski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ne Worrall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ultacja: Mariola Bogu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/3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ćwi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arson Education Limit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ew English Adventure - Poziom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sa Lochowski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e Worr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/3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Św.Krzyż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ujemy Pana Jez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cin Wilczek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Edyta Bem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M.Leonia Pyr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ręcz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ektorKle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Niko 3. Podręcznik do języka niemieckiego dla mniejszości niemieckiej. Klasy 1-3 szkoły podstawowej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B. Beier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S. Erdmann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I. Herbst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U. Kähler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S. Rips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. Schimm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76/3/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8:00Z</dcterms:created>
  <dc:creator>Mariola</dc:creator>
  <dc:description/>
  <dc:language>en-US</dc:language>
  <cp:lastModifiedBy/>
  <cp:lastPrinted>2020-07-06T09:16:00Z</cp:lastPrinted>
  <dcterms:modified xsi:type="dcterms:W3CDTF">2020-07-06T07:16:38Z</dcterms:modified>
  <cp:revision>14</cp:revision>
  <dc:subject/>
  <dc:title>WYKAZ PODRĘCZNIKÓW DLA KLAS I – III </dc:title>
</cp:coreProperties>
</file>