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320"/>
        <w:gridCol w:w="2340"/>
        <w:gridCol w:w="25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dańskie Wydawnictwo Oświatowe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ńskie Wydawnictwo Oświatowe.</w:t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OKOMOTYWA".</w:t>
              <w:br/>
              <w:br/>
              <w:br/>
              <w:t xml:space="preserve">Elementarz. Części 1 i 2 (edukacje polonistyczna, przyrodnicza i społeczna z elementami innych edukacji)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Zestaw ćwiczeń Czytam i piszę. </w:t>
            </w:r>
          </w:p>
          <w:p>
            <w:pPr>
              <w:pStyle w:val="Normal"/>
              <w:rPr/>
            </w:pPr>
            <w:r>
              <w:rPr/>
              <w:t xml:space="preserve">Części 1–4 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>(edukacja matematyczna z elementami innych edukacji)</w:t>
              <w:br/>
              <w:br/>
              <w:t xml:space="preserve">Matematyka. Części 1 i 2 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Szulc, Iwona Kulis , Katarzyna Rymar, Małgorzata Dobrowolska, Katarzyna Królikowska-Czarnota, Marzena Pasternak ,Barbara Szczawińska. </w:t>
              <w:br/>
              <w:br/>
            </w:r>
          </w:p>
          <w:p>
            <w:pPr>
              <w:pStyle w:val="Normal"/>
              <w:rPr/>
            </w:pPr>
            <w:r>
              <w:rPr/>
              <w:t>Katarzyna Królikowska-Czarnota, Marzena Pasternak ,Barbara Szczawińska,Iwona Ku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zulc,Małgorzata Dobrowolska</w:t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/1/2017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plus karty pracy plus DVD New English Adventur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1/2017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śmy dziećmi Bo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. Bem, ks.Marcin Wilczek, Maria Bar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</w:t>
            </w:r>
          </w:p>
          <w:p>
            <w:pPr>
              <w:pStyle w:val="Normal"/>
              <w:rPr/>
            </w:pPr>
            <w:r>
              <w:rPr/>
              <w:t>Podręcznik do języka niemieckiego dla niemieckiej mniejszości narodowej</w:t>
            </w:r>
          </w:p>
          <w:p>
            <w:pPr>
              <w:pStyle w:val="Normal"/>
              <w:rPr/>
            </w:pPr>
            <w:r>
              <w:rPr/>
              <w:t xml:space="preserve">Nr dopuszczenia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/1/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Mariola</dc:creator>
  <dc:description/>
  <dc:language>en-US</dc:language>
  <cp:lastModifiedBy/>
  <cp:lastPrinted>2020-05-17T19:26:00Z</cp:lastPrinted>
  <dcterms:modified xsi:type="dcterms:W3CDTF">2020-07-06T07:08:24Z</dcterms:modified>
  <cp:revision>13</cp:revision>
  <dc:subject/>
  <dc:title>WYKAZ PODRĘCZNIKÓW DLA KLAS I – III </dc:title>
</cp:coreProperties>
</file>