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u Mikołajk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imek 8 grudzień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GANIZATOR</w:t>
      </w:r>
    </w:p>
    <w:p>
      <w:pPr>
        <w:pStyle w:val="Normal"/>
        <w:jc w:val="both"/>
        <w:rPr/>
      </w:pPr>
      <w:r>
        <w:rPr/>
        <w:t xml:space="preserve">Stowarzyszenie Active Te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NER</w:t>
      </w:r>
    </w:p>
    <w:p>
      <w:pPr>
        <w:pStyle w:val="Normal"/>
        <w:jc w:val="both"/>
        <w:rPr/>
      </w:pPr>
      <w:r>
        <w:rPr/>
        <w:t>Nadleśnictwo Opole</w:t>
      </w:r>
    </w:p>
    <w:p>
      <w:pPr>
        <w:pStyle w:val="Normal"/>
        <w:rPr/>
      </w:pPr>
      <w:r>
        <w:rPr/>
        <w:t>Publiczna Szkoła Podstawowa nr 1 w Ozimku</w:t>
      </w:r>
    </w:p>
    <w:p>
      <w:pPr>
        <w:pStyle w:val="Normal"/>
        <w:rPr>
          <w:b/>
          <w:b/>
          <w:u w:val="single"/>
        </w:rPr>
      </w:pPr>
      <w:r>
        <w:rPr/>
        <w:t>Ochotnicza Straż Pożarna – Schod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</w:t>
      </w:r>
    </w:p>
    <w:p>
      <w:pPr>
        <w:pStyle w:val="Normal"/>
        <w:numPr>
          <w:ilvl w:val="0"/>
          <w:numId w:val="5"/>
        </w:numPr>
        <w:rPr/>
      </w:pPr>
      <w:r>
        <w:rPr/>
        <w:t>popularyzacja biegania jako formy czynnego wypoczynku i rekreacji ruchowej wśród lokalnej społeczności,</w:t>
      </w:r>
    </w:p>
    <w:p>
      <w:pPr>
        <w:pStyle w:val="Normal"/>
        <w:numPr>
          <w:ilvl w:val="0"/>
          <w:numId w:val="5"/>
        </w:numPr>
        <w:rPr/>
      </w:pPr>
      <w:r>
        <w:rPr/>
        <w:t>propagowanie zdrowego i trzeźwego trybu życia,</w:t>
      </w:r>
    </w:p>
    <w:p>
      <w:pPr>
        <w:pStyle w:val="Normal"/>
        <w:numPr>
          <w:ilvl w:val="0"/>
          <w:numId w:val="5"/>
        </w:numPr>
        <w:rPr/>
      </w:pPr>
      <w:r>
        <w:rPr/>
        <w:t>upowszechnianie biegów masowych,</w:t>
      </w:r>
    </w:p>
    <w:p>
      <w:pPr>
        <w:pStyle w:val="Normal"/>
        <w:numPr>
          <w:ilvl w:val="0"/>
          <w:numId w:val="5"/>
        </w:numPr>
        <w:rPr/>
      </w:pPr>
      <w:r>
        <w:rPr/>
        <w:t>promocja miasta i gminy Ozimek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0" w:leader="none"/>
        </w:tabs>
        <w:rPr/>
      </w:pPr>
      <w:r>
        <w:rPr/>
        <w:t>promocja walorów przyrodniczych lasów na terenie Gminy Ozimek i Nadleśnictwa Opole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ind w:left="540" w:hanging="540"/>
        <w:rPr/>
      </w:pPr>
      <w:r>
        <w:rPr/>
        <w:t xml:space="preserve">8 grudnia 2018 roku </w:t>
      </w:r>
    </w:p>
    <w:p>
      <w:pPr>
        <w:pStyle w:val="Normal"/>
        <w:ind w:left="540" w:hanging="540"/>
        <w:rPr/>
      </w:pPr>
      <w:r>
        <w:rPr/>
        <w:t>godz. 11:00 – rozpoczęcie Biegów Dzieci i Młodzieży.</w:t>
      </w:r>
    </w:p>
    <w:p>
      <w:pPr>
        <w:pStyle w:val="Normal"/>
        <w:ind w:left="540" w:hanging="540"/>
        <w:rPr/>
      </w:pPr>
      <w:r>
        <w:rPr/>
        <w:t xml:space="preserve">godz. 12:30 – Bieg Główny (po zakończeniu Biegów Dzieci i Młodzieży) </w:t>
      </w:r>
    </w:p>
    <w:p>
      <w:pPr>
        <w:pStyle w:val="Normal"/>
        <w:ind w:left="540" w:hanging="540"/>
        <w:rPr/>
      </w:pPr>
      <w:r>
        <w:rPr/>
        <w:t>START i META – boisko przy Publicznej Szkole Podstawowej nr 1 w Ozim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A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Bieg składa się z Biegu Głównego na dystansie</w:t>
      </w:r>
      <w:r>
        <w:rPr>
          <w:color w:val="FF0000"/>
        </w:rPr>
        <w:t xml:space="preserve"> </w:t>
      </w:r>
      <w:r>
        <w:rPr/>
        <w:t xml:space="preserve">5 km i 10 km oraz Biegów Dzieci </w:t>
        <w:br/>
        <w:t>i Młodzieży.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 xml:space="preserve">Trasa prowadzić będzie głównie ścieżkami leśnymi. Trasa na krótkim odcinku prowadzić będzie ulicą miasta Ozimek, ruch kołowy na czas Biegu Głównego zostanie wstrzymany. Trasa będzie oznaczona przez organizatora,  nieatestowana. 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Trasa poszczególnych kategorii wiekowych:</w:t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Bieg Główny – z elektronicznym pomiarem czasu</w:t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FF0000"/>
        </w:rPr>
        <w:t xml:space="preserve"> </w:t>
      </w:r>
      <w:r>
        <w:rPr>
          <w:b/>
        </w:rPr>
        <w:t>5 km</w:t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- 10 km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ind w:left="284" w:hanging="284"/>
        <w:jc w:val="both"/>
        <w:rPr/>
      </w:pPr>
      <w:r>
        <w:rPr/>
        <w:t xml:space="preserve">kategoria OPEN 5 km – kategoria: młodzież powyżej 16 r.ż oraz dorośli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ategoria Kobiety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ategoria Mężczyźni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u w:val="single"/>
        </w:rPr>
      </w:pPr>
      <w:r>
        <w:rPr/>
        <w:t xml:space="preserve">kategoria OPEN 10 km   - kategoria wiekowa: dorośli 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kategoria Kobiety   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kategoria Mężczyźni     </w:t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Bieg Dzieci i Młodzieży – bez elektronicznego pomiaru czasu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- I kategoria: dzieci roczniki 2011 i młodsze (najmłodszy uczestnik biegu rocznik 2015) – dystans ok. 100 m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- II kategoria: dzieci roczniki 2008-2010 (8-10 lat) – dystans ok. 400 m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- III kategoria: dzieci roczniki 2005-2007 (11-13 lat) – dystans ok. 800 m</w:t>
      </w:r>
    </w:p>
    <w:p>
      <w:pPr>
        <w:pStyle w:val="Standard"/>
        <w:tabs>
          <w:tab w:val="clear" w:pos="708"/>
          <w:tab w:val="left" w:pos="-1800" w:leader="none"/>
        </w:tabs>
        <w:jc w:val="both"/>
        <w:rPr/>
      </w:pPr>
      <w:r>
        <w:rPr/>
        <w:t>- IV kategoria: młodzież rocznik 2002-2004 (14-16) – dystans ok. 1600 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A</w:t>
      </w:r>
    </w:p>
    <w:p>
      <w:pPr>
        <w:pStyle w:val="Normal"/>
        <w:numPr>
          <w:ilvl w:val="0"/>
          <w:numId w:val="4"/>
        </w:numPr>
        <w:rPr/>
      </w:pPr>
      <w:r>
        <w:rPr/>
        <w:t>Zapisy elektroniczne na stronie:www.pulsarsport.pl .Zapisy dotyczą zarówno Biegu Głównego jak i Biegów Dzieci i Młodzieży.</w:t>
      </w:r>
    </w:p>
    <w:p>
      <w:pPr>
        <w:pStyle w:val="Normal"/>
        <w:numPr>
          <w:ilvl w:val="0"/>
          <w:numId w:val="4"/>
        </w:numPr>
        <w:rPr/>
      </w:pPr>
      <w:r>
        <w:rPr/>
        <w:t>Zapisy w dniu imprezy od 9:00 do 10:30 Dla Biegu Dzieci i Młodzieży oraz od 9:00 do 12:00 dla biegu Głównego budynku Publicznej Szkoły Podstawowej nr 1 w Ozimku – pa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ełnoletni uczestnicy biegu muszą dostarczyć do Biura Zawodów zgody rodziców/prawnych opieku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agana jest obecność rodzica lub opiekuna prawnego podczas udziału dziecka </w:t>
        <w:br/>
        <w:t>w Biegu Dzieci i Młodzieży- kategoria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nicy będą klasyfikowani w następujących kategoriach wiekowych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jc w:val="both"/>
        <w:rPr/>
      </w:pPr>
      <w:r>
        <w:rPr/>
        <w:t xml:space="preserve">I kategoria: dzieci roczniki 2011 i młodsze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jc w:val="both"/>
        <w:rPr/>
      </w:pPr>
      <w:r>
        <w:rPr/>
        <w:t xml:space="preserve">II kategoria: dzieci roczniki 2008-2010 (8-10 lat)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jc w:val="both"/>
        <w:rPr/>
      </w:pPr>
      <w:r>
        <w:rPr/>
        <w:t xml:space="preserve">III kategoria: dzieci roczniki 2005-2007 (11-13 lat)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jc w:val="both"/>
        <w:rPr/>
      </w:pPr>
      <w:r>
        <w:rPr/>
        <w:t xml:space="preserve">IV kategoria: młodzież rocznik 2002-2004 (14-16)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800" w:leader="none"/>
        </w:tabs>
        <w:jc w:val="both"/>
        <w:rPr/>
      </w:pPr>
      <w:r>
        <w:rPr/>
        <w:t>kategoria OPEN 5 km - kategoria: młodzież powyżej 16 r.ż oraz dorośli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ategoria Kobiety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ategoria Mężczyźni    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kategoria OPEN 10 km - kategoria wiekowa: dorośli    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kategoria Kobiety   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kategoria Mężczyźni   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jc w:val="both"/>
        <w:rPr/>
      </w:pPr>
      <w:r>
        <w:rPr/>
        <w:t>Zwycięzcy wszystkich biegów otrzymują medale za miejsca od I do III.</w:t>
      </w:r>
    </w:p>
    <w:p>
      <w:pPr>
        <w:pStyle w:val="Normal"/>
        <w:jc w:val="both"/>
        <w:rPr/>
      </w:pPr>
      <w:r>
        <w:rPr/>
        <w:t>Pamiątkowe medale za udział w biegu dla  uczestników Biegu Głównego, czapki mikołajkowe dla uczestników Biegu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FINANSOWANIA</w:t>
      </w:r>
    </w:p>
    <w:p>
      <w:pPr>
        <w:pStyle w:val="Normal"/>
        <w:jc w:val="both"/>
        <w:rPr/>
      </w:pPr>
      <w:r>
        <w:rPr/>
        <w:t>Koszty organizacji zawodów pokrywają:</w:t>
      </w:r>
    </w:p>
    <w:p>
      <w:pPr>
        <w:pStyle w:val="Normal"/>
        <w:jc w:val="both"/>
        <w:rPr/>
      </w:pPr>
      <w:r>
        <w:rPr/>
        <w:t>Gmina Ozimek</w:t>
      </w:r>
    </w:p>
    <w:p>
      <w:pPr>
        <w:pStyle w:val="Normal"/>
        <w:jc w:val="both"/>
        <w:rPr/>
      </w:pPr>
      <w:r>
        <w:rPr/>
        <w:t>Stowarzyszenie ActiveTeam</w:t>
      </w:r>
    </w:p>
    <w:p>
      <w:pPr>
        <w:pStyle w:val="Normal"/>
        <w:jc w:val="both"/>
        <w:rPr/>
      </w:pPr>
      <w:r>
        <w:rPr/>
        <w:t xml:space="preserve">Sponsorz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</w:t>
      </w:r>
    </w:p>
    <w:p>
      <w:pPr>
        <w:pStyle w:val="Normal"/>
        <w:jc w:val="both"/>
        <w:rPr/>
      </w:pPr>
      <w:r>
        <w:rPr/>
        <w:t>Nie jest pobier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e względów organizacyjnych ogranicza ilość uczestników do 100 osób w Biegu Głó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pewnia: szatnie w budynku Publicznej Szkoły Podstawowej nr 1 </w:t>
        <w:br/>
        <w:t>w Ozimku, ciepły napój, pamiątkowy medal dla uczestników biegu głó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rzeczy osobiste uczestników biegu pozostawione w szatniach Publicznej Szkoły Podstawowej nr 1 w Ozim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g odbędzie się bez względu na panujące warunki atmosfery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na trasie biegu stanowić będą strażacy Ochotniczej Straży Pożarnej</w:t>
        <w:br/>
        <w:t>ze Scho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całej imprezy należy przestrzegać wszystkich zaleceń służb porząd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y startowe należy umieścić z przodu na odzieży wierzch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y biegu nie są dodatkowo ubezpieczeni przez organizatora.          </w:t>
      </w:r>
      <w:r>
        <w:rPr>
          <w:b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bierze odpowiedzialności za stan zdrowia startujących zawodników </w:t>
        <w:br/>
        <w:t xml:space="preserve">w Biegu Mikołajkowym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</w:rPr>
        <w:t xml:space="preserve">Uczestnik startuje wyłącznie na własną odpowiedzialność i ponosi związane z tym ryzyko. Wszyscy uczestnicy przyjmują do wiadomości, że udział w Biegu wiąże się </w:t>
        <w:br/>
        <w:t xml:space="preserve">z wysiłkiem fizycznym i pociąga za sobą naturalne ryzyko i zagrożenie wypadkami, możliwość odniesienia obrażeń ciała i urazów fizycznych (w tym śmierci), a także szkód i strat o charakterze majątkowym. Dodatkowo mogą wystąpić inne czynniki ryzyka, niemożliwe do przewidzenia w tym momencie. Zgłoszenie się do udziału </w:t>
        <w:br/>
        <w:t xml:space="preserve">w Biegu oznacza, że Uczestnik akceptuje regulamin Biegu oraz, że rozważył i ocenił charakter, zakres i stopień ryzyka wiążącego się z uczestnictwem w Biegu </w:t>
        <w:br/>
        <w:t xml:space="preserve">i dobrowolnie zdecydował się podjąć to ryzyko, startując w Biegu wyłącznie na własną odpowiedzialność. Uczestnik oświadcza, </w:t>
      </w:r>
      <w:r>
        <w:rPr/>
        <w:t>że nie będzie działał na szkodę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zapewnia opieki medycznej.</w:t>
      </w:r>
    </w:p>
    <w:p>
      <w:pPr>
        <w:pStyle w:val="Normal"/>
        <w:numPr>
          <w:ilvl w:val="0"/>
          <w:numId w:val="3"/>
        </w:numPr>
        <w:rPr/>
      </w:pPr>
      <w:r>
        <w:rPr/>
        <w:t>Wszystkich dodatkowych informacji udziela Violetta Oliwa tel. 7239087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 zawodnik otrzyma sms pod warunkiem podania numeru telefonu komórkowego podczas rejest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jazd uczestników na koszt własny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izator zastrzega sobie prawo do wprowadzenia ewentualnych zmian </w:t>
        <w:br/>
        <w:t xml:space="preserve">w Regulaminie. Wiążąca i ostateczna interpretacja Regulaminu należy do Organizatora. 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towarzyszenie Active Team w Ozimku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yłącznie w celu realizacji procesu zgłoszenia udziału w Biegu Mikołajkowym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do Państwa trzeciego/organizacji międzynarodowej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czas niezbędny do realizacji Biegu Mikołajkowego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ą następujące uprawnienia: prawo do dostępu do danych osobowych, prawo do żądania sprostowania, usunięcia, ograniczenia przetwarzania, przenoszenia, sprzeciwu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 prawo do wniesienia skargi do organu nadzorczego na niezgodne </w:t>
        <w:br/>
        <w:t>z RODO przetwarzanie danych osobowych. Organem właściwym dla w/w skargi jest Prezes Urzędu Ochrony Danych Osobowych z siedzibą w : Urząd Ochrony Danych Osobowych ul. Stawki 2, 00-193 Warszawa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jest warunkiem koniecznym dla procesu zgłoszenia udziału w Biegu Mikołajkowy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2385</wp:posOffset>
          </wp:positionH>
          <wp:positionV relativeFrom="margin">
            <wp:posOffset>-1657350</wp:posOffset>
          </wp:positionV>
          <wp:extent cx="2233930" cy="14662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 xml:space="preserve">Impreza finansowana ze środków Gminy Ozimek </w:t>
      <w:br/>
      <w:t>w ramach projektu „Realizacja przedsięwzięć edukacyjnych</w:t>
      <w:br/>
      <w:t xml:space="preserve"> w zakresie zdrowego stylu życia”</w:t>
    </w:r>
  </w:p>
  <w:p>
    <w:pPr>
      <w:pStyle w:val="Header"/>
      <w:rPr>
        <w:rFonts w:ascii="Century Gothic" w:hAnsi="Century Gothic" w:cs="Century Gothic"/>
        <w:b/>
        <w:b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00330</wp:posOffset>
          </wp:positionV>
          <wp:extent cx="963295" cy="67437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Teksttreci21">
    <w:name w:val="Tekst treści (2)"/>
    <w:qFormat/>
    <w:rPr>
      <w:rFonts w:ascii="Calibri" w:hAnsi="Calibri" w:cs="Calibri"/>
      <w:u w:val="single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ind w:hanging="340"/>
      <w:jc w:val="right"/>
    </w:pPr>
    <w:rPr>
      <w:rFonts w:ascii="Calibri" w:hAnsi="Calibri" w:cs="Calibri"/>
      <w:sz w:val="20"/>
      <w:szCs w:val="20"/>
    </w:rPr>
  </w:style>
  <w:style w:type="paragraph" w:styleId="Druk1Druki">
    <w:name w:val="Druk 1 (Druki)"/>
    <w:basedOn w:val="Normal"/>
    <w:qFormat/>
    <w:pPr>
      <w:widowControl w:val="false"/>
      <w:suppressAutoHyphens w:val="false"/>
      <w:autoSpaceDE w:val="false"/>
      <w:spacing w:lineRule="atLeast" w:line="300"/>
      <w:ind w:left="283" w:hanging="283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0:00Z</dcterms:created>
  <dc:creator>PSP 1</dc:creator>
  <dc:description/>
  <cp:keywords/>
  <dc:language>en-US</dc:language>
  <cp:lastModifiedBy>JoannaB</cp:lastModifiedBy>
  <cp:lastPrinted>2018-11-08T10:31:00Z</cp:lastPrinted>
  <dcterms:modified xsi:type="dcterms:W3CDTF">2018-11-08T09:35:00Z</dcterms:modified>
  <cp:revision>9</cp:revision>
  <dc:subject/>
  <dc:title>POSTANOWIENIA KOŃCOWE</dc:title>
</cp:coreProperties>
</file>