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0"/>
        <w:gridCol w:w="1986"/>
        <w:gridCol w:w="3827"/>
        <w:gridCol w:w="2124"/>
      </w:tblGrid>
      <w:tr>
        <w:trPr/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3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? GDZIE? KIEDY? …..  W LUTYM 2020           </w:t>
            </w:r>
          </w:p>
          <w:p>
            <w:pPr>
              <w:pStyle w:val="Normal"/>
              <w:spacing w:lineRule="auto" w:line="276"/>
              <w:ind w:right="3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M KULTURY ORAZ MIEJSKA I GMINNA BIBLIOTEKA PUBLICZNA W OZIMKU</w:t>
            </w:r>
          </w:p>
          <w:p>
            <w:pPr>
              <w:pStyle w:val="Normal"/>
              <w:spacing w:lineRule="auto" w:line="276"/>
              <w:ind w:right="3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MPREZ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7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ki</w:t>
              <w:br/>
              <w:t xml:space="preserve">Filia MiGB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dla pasjonatów rękodzieł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BP w Ozimku</w:t>
              <w:br/>
              <w:t>Filia w Dylakach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bo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dowis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Festiwal Piosenki Dziecięc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i Młodzieżowej </w:t>
            </w:r>
            <w:r>
              <w:rPr>
                <w:rFonts w:cs="Arial" w:ascii="Arial" w:hAnsi="Arial"/>
                <w:b/>
                <w:color w:val="333333"/>
                <w:sz w:val="23"/>
                <w:szCs w:val="23"/>
                <w:shd w:fill="FFFFFF" w:val="clear"/>
              </w:rPr>
              <w:t>DO - RE - MI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iedział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ziec</w:t>
              <w:br/>
              <w:t xml:space="preserve">Filia MiGB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ocha, lubi, szanuje…”</w:t>
            </w:r>
            <w:r>
              <w:rPr>
                <w:rFonts w:cs="Arial" w:ascii="Arial" w:hAnsi="Arial"/>
              </w:rPr>
              <w:t xml:space="preserve"> – zajęcia biblioteczne dla przedszkolakó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BP w Ozimku</w:t>
              <w:br/>
              <w:t>Filia w Grodźcu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bo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-23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Ozimku, sala tanecz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al Seniora”</w:t>
            </w:r>
            <w:r>
              <w:rPr>
                <w:rFonts w:cs="Arial" w:ascii="Arial" w:hAnsi="Arial"/>
              </w:rPr>
              <w:t>- oprawa muzyczna zespół REVERS, cena biletu 20zł od osoby, 10zł dla członków sekcji DK, bilety do nabycia w kasie Domu Kultury –pokój nr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oniedziałek)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ki</w:t>
              <w:br/>
              <w:t xml:space="preserve">Filia MiGB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ój najlepszy przyjaciel”</w:t>
            </w:r>
            <w:r>
              <w:rPr>
                <w:rFonts w:cs="Arial" w:ascii="Arial" w:hAnsi="Arial"/>
              </w:rPr>
              <w:t xml:space="preserve"> – zajęcia biblioteczne dla przedszkolakó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BP w Ozimku</w:t>
              <w:br/>
              <w:t>Filia w Dylakach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1.0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wtorek)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ki</w:t>
              <w:br/>
              <w:t xml:space="preserve">Filia MiGB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ój najlepszy przyjaciel”</w:t>
            </w:r>
            <w:r>
              <w:rPr>
                <w:rFonts w:cs="Arial" w:ascii="Arial" w:hAnsi="Arial"/>
              </w:rPr>
              <w:t xml:space="preserve"> – zajęcia biblioteczne dla przedszkolakó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BP w Ozimku</w:t>
              <w:br/>
              <w:t>Filia w Dylakach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środ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 Kultury </w:t>
              <w:br/>
              <w:t xml:space="preserve">w Ozimku </w:t>
              <w:br/>
              <w:t>sala nr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lub Dobrego Filmu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jekcja filmu pt</w:t>
            </w:r>
            <w:r>
              <w:rPr>
                <w:rFonts w:cs="Arial" w:ascii="Arial" w:hAnsi="Arial"/>
                <w:b/>
              </w:rPr>
              <w:t>. Parasi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 Kultury </w:t>
              <w:br/>
              <w:t>w Ozimk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polskie Kino Objazdowe </w:t>
            </w:r>
          </w:p>
        </w:tc>
      </w:tr>
      <w:tr>
        <w:trPr>
          <w:trHeight w:val="9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</w:t>
              <w:br/>
              <w:t>(czwart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 Kultu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to zamieszkał w rękawiczce?”</w:t>
            </w:r>
            <w:r>
              <w:rPr>
                <w:rFonts w:cs="Arial" w:ascii="Arial" w:hAnsi="Arial"/>
              </w:rPr>
              <w:t xml:space="preserve"> – zajęcia dla przedszkolakó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BP w Ozimku</w:t>
              <w:br/>
              <w:t>Oddział dla Dzieci i Młodzieży</w:t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0"/>
              </w:rPr>
              <w:t xml:space="preserve">Plac przed Domem Kultury </w:t>
              <w:br/>
              <w:t>w Ozim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ywam się Miliard</w:t>
            </w:r>
            <w:r>
              <w:rPr>
                <w:rFonts w:cs="Arial" w:ascii="Arial" w:hAnsi="Arial"/>
                <w:color w:val="000000"/>
              </w:rPr>
              <w:t xml:space="preserve">- tematem wiodącym akcji w tym roku jest kwestia zgody na kontakty intymne… </w:t>
            </w:r>
            <w:r>
              <w:rPr>
                <w:rFonts w:cs="Arial" w:ascii="Arial" w:hAnsi="Arial"/>
                <w:b/>
                <w:i/>
                <w:color w:val="000000"/>
              </w:rPr>
              <w:t>Seks bez zgody to gwałt.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Tylko TAK oznacza zgodę.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Polska zatańczy przeciw przemocy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łącz się do wspólnego tańca 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wolny</w:t>
            </w:r>
          </w:p>
          <w:p>
            <w:pPr>
              <w:pStyle w:val="Normal"/>
              <w:spacing w:lineRule="auto" w:line="276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zewka, próby, gorąca herbata.</w:t>
            </w:r>
          </w:p>
          <w:p>
            <w:pPr>
              <w:pStyle w:val="Normal"/>
              <w:spacing w:lineRule="auto" w:line="276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35" w:hanging="0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</w:rPr>
              <w:t>Mile widziany akcent w kolorze różowym (opaska, wstążka itp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m Kultury </w:t>
              <w:br/>
              <w:t>w Ozimku</w:t>
            </w:r>
          </w:p>
        </w:tc>
      </w:tr>
      <w:tr>
        <w:trPr>
          <w:trHeight w:val="9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sobo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idowis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o:</w:t>
            </w:r>
          </w:p>
          <w:p>
            <w:pPr>
              <w:pStyle w:val="Normal"/>
              <w:ind w:right="35" w:hanging="0"/>
              <w:rPr/>
            </w:pPr>
            <w:r>
              <w:rPr>
                <w:rFonts w:cs="Arial" w:ascii="Arial" w:hAnsi="Arial"/>
              </w:rPr>
              <w:t>Bajka:</w: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Tajni i fajni”</w: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lety można zakupić przez stronę internetową www.film.opole.pl bądź w dniu seansu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 Kultury </w:t>
              <w:br/>
              <w:t>w Ozimku,</w:t>
            </w:r>
          </w:p>
          <w:p>
            <w:pPr>
              <w:pStyle w:val="Normal"/>
              <w:spacing w:lineRule="auto" w:line="276"/>
              <w:ind w:right="3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polskie Kino Objazdowe</w:t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:</w: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365 dni”</w: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ilety można zakupić przez stronę internetową www.film.opole.pl bądź w dniu seansu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/>
            </w:pPr>
            <w:r>
              <w:rPr>
                <w:rFonts w:cs="Arial" w:ascii="Arial" w:hAnsi="Arial"/>
              </w:rPr>
              <w:t xml:space="preserve">Film: </w: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</w:rPr>
              <w:t>Jak zostałem gangster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y można zakupić przez stronę internetową www.film.opole.pl bądź w dniu seansu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9.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bota-środ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nołtów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RIE Z TAŃCEM- </w:t>
            </w:r>
            <w:r>
              <w:rPr>
                <w:rFonts w:cs="Arial" w:ascii="Arial" w:hAnsi="Arial"/>
              </w:rPr>
              <w:t>obóz taneczny zespołu mażoretkowego Diam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Dom Kultury </w:t>
              <w:br/>
              <w:t>w Ozimku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iedział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iejów</w:t>
              <w:br/>
              <w:t xml:space="preserve">Filia MiGB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ocie opowieści”</w:t>
            </w:r>
            <w:r>
              <w:rPr>
                <w:rFonts w:cs="Arial" w:ascii="Arial" w:hAnsi="Arial"/>
              </w:rPr>
              <w:t xml:space="preserve"> – zajęcia literacko-plastyczne dla dzi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BP w Ozimku</w:t>
              <w:br/>
              <w:t>Filia w Krasiejowie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1.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niedziałek-piąt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p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ERIE Z TAŃCEM- </w:t>
            </w:r>
            <w:r>
              <w:rPr>
                <w:rFonts w:cs="Arial" w:ascii="Arial" w:hAnsi="Arial"/>
              </w:rPr>
              <w:t xml:space="preserve">Obóz taneczny zespołów mażoretkowych: O-MEGA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 O-MEGA 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Dom Kultury </w:t>
              <w:br/>
              <w:t>w Ozimku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8.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tor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ki</w:t>
              <w:br/>
              <w:t xml:space="preserve">Filia MiGB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ój najlepszy przyjaciel”</w:t>
            </w:r>
            <w:r>
              <w:rPr>
                <w:rFonts w:cs="Arial" w:ascii="Arial" w:hAnsi="Arial"/>
              </w:rPr>
              <w:t xml:space="preserve"> – zajęcia biblioteczne dla przedszkolakó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BP w Ozimku</w:t>
              <w:br/>
              <w:t>Filia w Dylakach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zwart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 Kultu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Jak długo mam jeszcze czekać?”</w:t>
            </w:r>
            <w:r>
              <w:rPr>
                <w:rFonts w:cs="Arial" w:ascii="Arial" w:hAnsi="Arial"/>
              </w:rPr>
              <w:t xml:space="preserve"> – zajęcia biblioterapeuty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przedszkolakó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BP w Ozimku</w:t>
              <w:br/>
              <w:t>Oddział dla Dzieci i Młodzieży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bo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Dom Kultury </w:t>
              <w:br/>
              <w:t>w Ozimku, sc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Woda w płucach”</w:t>
            </w:r>
            <w:r>
              <w:rPr>
                <w:rFonts w:cs="Arial" w:ascii="Arial" w:hAnsi="Arial"/>
              </w:rPr>
              <w:t>- premiera spektaku Teatru Fiet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Dom Kultury </w:t>
              <w:br/>
              <w:t>w Ozimku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tor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drzyk,</w:t>
              <w:br/>
              <w:t xml:space="preserve">Filia MiGB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Ratujmy Ziemię!”</w:t>
            </w:r>
            <w:r>
              <w:rPr>
                <w:rFonts w:cs="Arial" w:ascii="Arial" w:hAnsi="Arial"/>
              </w:rPr>
              <w:t xml:space="preserve"> – zajęcia ekologiczne dla dzi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GBP w Ozimku</w:t>
              <w:br/>
              <w:t>Filia w Szczedrzyku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zwart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zim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Jestem, więc… czuję”</w:t>
            </w:r>
            <w:r>
              <w:rPr>
                <w:rFonts w:cs="Arial" w:ascii="Arial" w:hAnsi="Arial"/>
              </w:rPr>
              <w:t xml:space="preserve"> – zajęcia biblioteczne z elementami roboty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BP w Ozimku</w:t>
              <w:br/>
              <w:t>Oddział dla Dzieci i Młodzieży</w:t>
            </w:r>
          </w:p>
        </w:tc>
      </w:tr>
      <w:tr>
        <w:trPr>
          <w:trHeight w:val="848" w:hRule="atLeast"/>
        </w:trPr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ŁECTWA I STOWARZYSZENIA GMINY OZIMEK</w: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10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T1Do00" w:hAnsi="TT1Do00" w:eastAsia="Calibri" w:cs="TT1Do00"/>
                <w:color w:val="FF0000"/>
                <w:sz w:val="28"/>
                <w:szCs w:val="28"/>
              </w:rPr>
            </w:pPr>
            <w:r>
              <w:rPr>
                <w:rFonts w:eastAsia="Calibri" w:cs="TT1Do00" w:ascii="TT1Do00" w:hAnsi="TT1Do00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bot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drzy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ski Comb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drzyk Caritas</w:t>
            </w:r>
          </w:p>
        </w:tc>
      </w:tr>
      <w:tr>
        <w:trPr>
          <w:trHeight w:val="10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Do00" w:hAnsi="TT1Do00" w:eastAsia="Calibri" w:cs="TT1Do00"/>
              </w:rPr>
            </w:pPr>
            <w:r>
              <w:rPr>
                <w:rFonts w:eastAsia="Calibri" w:cs="TT1Do00" w:ascii="TT1Do00" w:hAnsi="TT1Do00"/>
              </w:rPr>
              <w:t>2.02</w:t>
            </w:r>
          </w:p>
          <w:p>
            <w:pPr>
              <w:pStyle w:val="Normal"/>
              <w:autoSpaceDE w:val="false"/>
              <w:jc w:val="center"/>
              <w:rPr>
                <w:rFonts w:ascii="TT1Do00" w:hAnsi="TT1Do00" w:eastAsia="Calibri" w:cs="TT1Do00"/>
              </w:rPr>
            </w:pPr>
            <w:r>
              <w:rPr>
                <w:rFonts w:eastAsia="Calibri" w:cs="TT1Do00" w:ascii="TT1Do00" w:hAnsi="TT1Do00"/>
              </w:rPr>
              <w:t>(niedziel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cyjny wyjazd na nart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Szczedrzyk</w:t>
            </w:r>
          </w:p>
        </w:tc>
      </w:tr>
      <w:tr>
        <w:trPr>
          <w:trHeight w:val="10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Do00" w:hAnsi="TT1Do00" w:eastAsia="Calibri" w:cs="TT1Do00"/>
              </w:rPr>
            </w:pPr>
            <w:r>
              <w:rPr>
                <w:rFonts w:eastAsia="Calibri" w:cs="TT1Do00" w:ascii="TT1Do00" w:hAnsi="TT1Do00"/>
              </w:rPr>
              <w:t>07.02</w:t>
            </w:r>
          </w:p>
          <w:p>
            <w:pPr>
              <w:pStyle w:val="Normal"/>
              <w:autoSpaceDE w:val="false"/>
              <w:jc w:val="center"/>
              <w:rPr>
                <w:rFonts w:ascii="TT1Do00" w:hAnsi="TT1Do00" w:eastAsia="Calibri" w:cs="TT1Do00"/>
              </w:rPr>
            </w:pPr>
            <w:r>
              <w:rPr>
                <w:rFonts w:eastAsia="Calibri" w:cs="TT1Do00" w:ascii="TT1Do00" w:hAnsi="TT1Do00"/>
              </w:rPr>
              <w:t>(piątek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P Szczedrzyk, sala gimnasty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iej Tenisa Stołowe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Szczedrzyka</w:t>
            </w:r>
          </w:p>
        </w:tc>
      </w:tr>
      <w:tr>
        <w:trPr>
          <w:trHeight w:val="10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Do00" w:hAnsi="TT1Do00" w:eastAsia="Calibri" w:cs="TT1Do00"/>
              </w:rPr>
            </w:pPr>
            <w:r>
              <w:rPr>
                <w:rFonts w:eastAsia="Calibri" w:cs="TT1Do00" w:ascii="TT1Do00" w:hAnsi="TT1Do00"/>
              </w:rPr>
              <w:t>11.02</w:t>
            </w:r>
          </w:p>
          <w:p>
            <w:pPr>
              <w:pStyle w:val="Normal"/>
              <w:autoSpaceDE w:val="false"/>
              <w:jc w:val="center"/>
              <w:rPr>
                <w:rFonts w:ascii="TT1Do00" w:hAnsi="TT1Do00" w:eastAsia="Calibri" w:cs="TT1Do00"/>
              </w:rPr>
            </w:pPr>
            <w:r>
              <w:rPr>
                <w:rFonts w:eastAsia="Calibri" w:cs="TT1Do00" w:ascii="TT1Do00" w:hAnsi="TT1Do00"/>
              </w:rPr>
              <w:t>(wtorek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drzy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towy Dzień Chore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drzyk Caritas</w:t>
            </w:r>
          </w:p>
        </w:tc>
      </w:tr>
      <w:tr>
        <w:trPr>
          <w:trHeight w:val="10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Do00" w:hAnsi="TT1Do00" w:eastAsia="Calibri" w:cs="TT1Do00"/>
              </w:rPr>
            </w:pPr>
            <w:r>
              <w:rPr>
                <w:rFonts w:eastAsia="Calibri" w:cs="TT1Do00" w:ascii="TT1Do00" w:hAnsi="TT1Do00"/>
              </w:rPr>
              <w:t>21-23.02</w:t>
            </w:r>
          </w:p>
          <w:p>
            <w:pPr>
              <w:pStyle w:val="Normal"/>
              <w:autoSpaceDE w:val="false"/>
              <w:jc w:val="center"/>
              <w:rPr>
                <w:rFonts w:ascii="TT1Do00" w:hAnsi="TT1Do00" w:eastAsia="Calibri" w:cs="TT1Do00"/>
              </w:rPr>
            </w:pPr>
            <w:r>
              <w:rPr>
                <w:rFonts w:eastAsia="Calibri" w:cs="TT1Do00" w:ascii="TT1Do00" w:hAnsi="TT1Do00"/>
              </w:rPr>
              <w:t>(piątek-niedziel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rk-Skrz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ieczka górsko-narciars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Turystyki Górskiej „KOZICA”</w:t>
            </w:r>
          </w:p>
        </w:tc>
      </w:tr>
      <w:tr>
        <w:trPr>
          <w:trHeight w:val="10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Do00" w:hAnsi="TT1Do00" w:eastAsia="Calibri" w:cs="TT1Do00"/>
              </w:rPr>
            </w:pPr>
            <w:r>
              <w:rPr>
                <w:rFonts w:eastAsia="Calibri" w:cs="TT1Do00" w:ascii="TT1Do00" w:hAnsi="TT1Do00"/>
              </w:rPr>
              <w:t>22.02</w:t>
            </w:r>
          </w:p>
          <w:p>
            <w:pPr>
              <w:pStyle w:val="Normal"/>
              <w:autoSpaceDE w:val="false"/>
              <w:jc w:val="center"/>
              <w:rPr>
                <w:rFonts w:ascii="TT1Do00" w:hAnsi="TT1Do00" w:eastAsia="Calibri" w:cs="TT1Do00"/>
              </w:rPr>
            </w:pPr>
            <w:r>
              <w:rPr>
                <w:rFonts w:eastAsia="Calibri" w:cs="TT1Do00" w:ascii="TT1Do00" w:hAnsi="TT1Do00"/>
              </w:rPr>
              <w:t>(sobot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Wypoczynkowy WOD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awa karnawał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portowy Szczedrzyk</w:t>
            </w:r>
          </w:p>
        </w:tc>
      </w:tr>
      <w:tr>
        <w:trPr>
          <w:trHeight w:val="10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1Do00" w:hAnsi="TT1Do00" w:eastAsia="Calibri" w:cs="TT1Do00"/>
              </w:rPr>
            </w:pPr>
            <w:r>
              <w:rPr>
                <w:rFonts w:eastAsia="Calibri" w:cs="TT1Do00" w:ascii="TT1Do00" w:hAnsi="TT1Do00"/>
              </w:rPr>
              <w:t>24.02</w:t>
            </w:r>
          </w:p>
          <w:p>
            <w:pPr>
              <w:pStyle w:val="Normal"/>
              <w:autoSpaceDE w:val="false"/>
              <w:jc w:val="center"/>
              <w:rPr>
                <w:rFonts w:ascii="TT1Do00" w:hAnsi="TT1Do00" w:eastAsia="Calibri" w:cs="TT1Do00"/>
              </w:rPr>
            </w:pPr>
            <w:r>
              <w:rPr>
                <w:rFonts w:eastAsia="Calibri" w:cs="TT1Do00" w:ascii="TT1Do00" w:hAnsi="TT1Do00"/>
              </w:rPr>
              <w:t>(poniedziałek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drzy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nmontag- Różany poniedział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K Szczedrzyk</w:t>
            </w:r>
          </w:p>
        </w:tc>
      </w:tr>
      <w:tr>
        <w:trPr>
          <w:trHeight w:val="897" w:hRule="atLeast"/>
        </w:trPr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rPr/>
            </w:pPr>
            <w:r>
              <w:rPr>
                <w:rFonts w:cs="Arial" w:ascii="Arial" w:hAnsi="Arial"/>
                <w:b/>
                <w:u w:val="single"/>
              </w:rPr>
              <w:t>Ekspozycja wystaw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29.02. Ekspozycja wystawy </w:t>
            </w:r>
            <w:r>
              <w:rPr>
                <w:rFonts w:cs="Arial" w:ascii="Arial" w:hAnsi="Arial"/>
                <w:b/>
              </w:rPr>
              <w:t>„Zimowe ptaki”</w:t>
            </w:r>
            <w:r>
              <w:rPr>
                <w:rFonts w:cs="Arial" w:ascii="Arial" w:hAnsi="Arial"/>
              </w:rPr>
              <w:t>, miejsce: galeria za sceną DK Ozimek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426" w:right="14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Do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0:00Z</dcterms:created>
  <dc:creator>Romana</dc:creator>
  <dc:description/>
  <cp:keywords/>
  <dc:language>en-US</dc:language>
  <cp:lastModifiedBy>Romana</cp:lastModifiedBy>
  <cp:lastPrinted>2020-01-30T12:48:00Z</cp:lastPrinted>
  <dcterms:modified xsi:type="dcterms:W3CDTF">2020-02-03T12:25:00Z</dcterms:modified>
  <cp:revision>30</cp:revision>
  <dc:subject/>
  <dc:title/>
</cp:coreProperties>
</file>