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ARTA ZGŁOSZENIA</w:t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II MIEJSKO - GMINNEGO KONKURSU PLASTYCZNEGO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PT.</w:t>
      </w:r>
      <w:r>
        <w:rPr>
          <w:b/>
          <w:bCs/>
          <w:sz w:val="28"/>
          <w:szCs w:val="28"/>
        </w:rPr>
        <w:t xml:space="preserve"> „ŚWIĄTECZNA OZDOBA CHOINKOWA” </w:t>
      </w:r>
      <w:r>
        <w:rPr>
          <w:bCs/>
          <w:sz w:val="28"/>
          <w:szCs w:val="28"/>
        </w:rPr>
        <w:t>GRUDZIEŃ 2016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rPr/>
      </w:pPr>
      <w:r>
        <w:rPr/>
        <w:t>KATEGORIA WIEKOWA:…………………………………………………………………….</w:t>
      </w:r>
    </w:p>
    <w:p>
      <w:pPr>
        <w:pStyle w:val="Normal"/>
        <w:spacing w:lineRule="atLeast" w:line="360"/>
        <w:rPr/>
      </w:pPr>
      <w:r>
        <w:rPr/>
        <w:t>SZKOŁA:………………………………………………………………………………………..</w:t>
      </w:r>
    </w:p>
    <w:p>
      <w:pPr>
        <w:pStyle w:val="Normal"/>
        <w:spacing w:lineRule="atLeast" w:line="360"/>
        <w:rPr/>
      </w:pPr>
      <w:r>
        <w:rPr/>
        <w:t>ADRES:………………………………………………………………………………………....</w:t>
      </w:r>
    </w:p>
    <w:p>
      <w:pPr>
        <w:pStyle w:val="Normal"/>
        <w:spacing w:lineRule="atLeast" w:line="360"/>
        <w:rPr/>
      </w:pPr>
      <w:r>
        <w:rPr/>
        <w:t>OŚWIADCZENIA RODZICÓW/OPIEKUNÓW………………………………………………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17"/>
        <w:gridCol w:w="5219"/>
        <w:gridCol w:w="224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LAS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IMIE I NAZWISKO UCZESTNIK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PODPIS</w:t>
        <w:tab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Dyrektora/Opieku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………</w:t>
      </w:r>
      <w:r>
        <w:rPr/>
        <w:t xml:space="preserve">..…………………………..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związku  z udziałem mojego syna/córki ……………………………………w gminnym konkursie na „ŚWIĄTECZNĄ OZDOBĘ CHOINKOWĄ” - Ozimek 2016 wyrażam zgodę na przetwarzanie danych osobowych dziecka (imię, nazwisko, klasa) oraz jego  wizerunku (w formie zdjęć) przez Dom Kultury w Ozimku, ul. O. Dłuskiego 4 oraz Spółdzielnie Mieszkaniową „Przyszłość” oddz. w Ozimku ul.Dłuskiego 17  w celach promocyjnych  imprezy na stronie internetowej placówki  jak i w media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……………………</w:t>
        <w:tab/>
        <w:tab/>
        <w:tab/>
        <w:t xml:space="preserve">            …………………………………….</w:t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Podpis Rodzica/Opiekun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związku  z udziałem mojego syna/córki …………………………………..w gminnym konkursie na „ŚWIĄTECZNĄ OZDOBĘ CHOINKOWĄ” - Ozimek 2016wyrażam zgodę na przetwarzanie danych osobowych dziecka (imię, nazwisko, klasa) oraz jego  wizerunku (w formie zdjęć) przez Dom Kultury w Ozimku, ul. O. Dłuskiego 4 oraz Spółdzielnie Mieszkaniową „Przyszłość” oddz. w Ozimku ul.Dłuskiego 17 w celach promocyjnych  imprezy na stronie internetowej placówki  jak i w media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……………………</w:t>
        <w:tab/>
        <w:tab/>
        <w:tab/>
        <w:tab/>
        <w:t>…………………………………….</w:t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Podpis Rodzica/Opiekun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związku  z udziałem mojego syna/córki …………………………………..w gminnym konkursie na „ŚWIĄTECZNĄ OZDOBĘ CHOINKOWĄ” - Ozimek 2016 wyrażam zgodę na przetwarzanie danych osobowych dziecka (imię, nazwisko, klasa) oraz jego  wizerunku (w formie zdjęć) przez Dom Kultury w Ozimku, ul. O. Dłuskiego 4 oraz Spółdzielnie Mieszkaniową „Przyszłość” oddz. w Ozimku ul.Dłuskiego 17 w celach promocyjnych  imprezy na stronie internetowej placówki  jak i w media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……………………</w:t>
        <w:tab/>
        <w:tab/>
        <w:tab/>
        <w:tab/>
        <w:t>…………………………………….</w:t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Podpis Rodzica/Opiekuna                                              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0:00Z</dcterms:created>
  <dc:creator>DK</dc:creator>
  <dc:description/>
  <cp:keywords/>
  <dc:language>en-US</dc:language>
  <cp:lastModifiedBy>admin</cp:lastModifiedBy>
  <cp:lastPrinted>2011-10-11T10:29:00Z</cp:lastPrinted>
  <dcterms:modified xsi:type="dcterms:W3CDTF">2016-11-07T13:00:00Z</dcterms:modified>
  <cp:revision>3</cp:revision>
  <dc:subject/>
  <dc:title/>
</cp:coreProperties>
</file>