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XV REJONOWY PRZEGLĄD TEATRÓW O TEMATYCE ZIMOWEJ,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ĄTECZNEJ ORAZ GRUP JASEŁKOWYCH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imek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ZGŁOSZENIA ZESPOŁU NA PRZEGLĄ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zespołu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Instytucja patronując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, nr telefonu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un zespołu __________________________________________tel.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ytuł spektaklu (w przypadku spektaklu niekonwencjonalnego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żyseria spektaklu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cenografia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racowanie muzyczne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tegoria wiek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(przedszkola, szkoły podstawowe,  szkoły średnie i dorośli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 proszę o podkreślenie właściwej kategorii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rodzaj spektaklu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(jasełka, występ kolędniczy, świąteczny spektakl niekonwencjonalny, spektakl o tematyce zimowej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as na przygotowanie, prezentację i demontaż scenografii 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as na montaż sceny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as prezentacji spektaklu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as demontażu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unki prezentacji (proszę o podkreślenie)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krofony (ilość........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nagłośnienie (CD, pendrive – mp3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inne :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y przeglądu przyjeżdżają na koszt własn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zelkich dodatkowych informacji udziela sekretariat Domu Kultury w Ozimku,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 nr telefonu 077 4651 139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formacje o zespole (dotychczasowe osiągnięcia, udział w przeglądach i festiwalach teatralnych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Wykaz osób biorących udział w przeglądzie, z określeniem ich roli w zespole* 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__________________-______________</w:t>
        <w:tab/>
        <w:t>19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__________________-______________</w:t>
        <w:tab/>
        <w:t>20.___________________-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3.__________________-______________</w:t>
        <w:tab/>
        <w:t>21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__________________-______________</w:t>
        <w:tab/>
        <w:t>22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__________________-______________</w:t>
        <w:tab/>
        <w:t>23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__________________-______________</w:t>
        <w:tab/>
        <w:t>24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__________________-______________</w:t>
        <w:tab/>
        <w:t>25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__________________-______________</w:t>
        <w:tab/>
        <w:t>26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__________________-______________</w:t>
        <w:tab/>
        <w:t>27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._________________-______________</w:t>
        <w:tab/>
        <w:t>28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._________________-______________</w:t>
        <w:tab/>
        <w:t>29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2._________________-______________</w:t>
        <w:tab/>
        <w:t>30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3._________________-______________</w:t>
        <w:tab/>
        <w:t>31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4._________________-______________</w:t>
        <w:tab/>
        <w:t>32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5._________________-______________</w:t>
        <w:tab/>
        <w:t>33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6._________________-______________</w:t>
        <w:tab/>
        <w:t>34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7._________________-______________</w:t>
        <w:tab/>
        <w:t>35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8._________________-______________</w:t>
        <w:tab/>
        <w:t>36.___________________-___________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Prosimy o podanie imienia i nazwiska osób występujących oraz określenie roli w spektaklu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 i podpis instruktora zespołu</w:t>
        <w:tab/>
        <w:tab/>
        <w:tab/>
        <w:tab/>
        <w:t>pieczątka instytucji delegując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enie o wyrażeniu zgody na przetwarzanie danych osobowych na potrzeby realizacji „XXV REJONOWEGO PRZEGLĄDU TEATRÓW O TEMATYCE ZIMOWEJ, ŚWIĄTECZNEJ ORAZ GRUP JASEŁKOWYCH”</w:t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sz w:val="24"/>
          <w:szCs w:val="24"/>
          <w:lang w:val="pl-PL"/>
        </w:rPr>
        <w:t>(wypełnia uczestnik przeglądu (lub jego prawny opiekun) oraz nauczyciel/instruktor)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40" w:after="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wyrażam zgodę na przetwarzanie moich danych osobowych,</w:t>
      </w:r>
    </w:p>
    <w:p>
      <w:pPr>
        <w:pStyle w:val="Heading1"/>
        <w:spacing w:before="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wartych w Karcie Zgłoszenia  „XXV REJONOWEGO PRZEGLĄDU TEATRÓW O TEMATYCE ZIMOWEJ, ŚWIĄTECZNEJ ORAZ GRUP JASEŁKOWYCH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211"/>
        <w:numPr>
          <w:ilvl w:val="0"/>
          <w:numId w:val="7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Oświadczam, że wyrażam zgodę na:</w:t>
      </w:r>
    </w:p>
    <w:p>
      <w:pPr>
        <w:pStyle w:val="Teksttreci211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Umieszczanie i publikowanie zdjęć, nagrań zawierających wizerunek zespołu, na:</w:t>
      </w:r>
    </w:p>
    <w:p>
      <w:pPr>
        <w:pStyle w:val="Teksttreci211"/>
        <w:shd w:fill="auto" w:val="clear"/>
        <w:spacing w:lineRule="auto" w:line="276" w:before="0" w:after="0"/>
        <w:ind w:left="72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stronie internetowej Domu Kultury w Ozimku i Gminy Ozimek,</w:t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profilach internetowych zarządzanych przez Dom Kultury i Gminę Ozimek (Facebook),</w:t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w mediach,</w:t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tablicach/gablotach w budynku Domu Kultury.</w:t>
      </w:r>
    </w:p>
    <w:p>
      <w:pPr>
        <w:pStyle w:val="Teksttreci211"/>
        <w:shd w:fill="auto" w:val="clear"/>
        <w:spacing w:lineRule="auto" w:line="276" w:before="0" w:after="155"/>
        <w:ind w:hanging="0"/>
        <w:jc w:val="both"/>
        <w:rPr>
          <w:rStyle w:val="Nagwek1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Teksttreci211"/>
        <w:shd w:fill="auto" w:val="clear"/>
        <w:spacing w:lineRule="auto" w:line="276" w:before="0" w:after="155"/>
        <w:ind w:left="2832" w:firstLine="708"/>
        <w:jc w:val="both"/>
        <w:rPr>
          <w:sz w:val="16"/>
          <w:szCs w:val="16"/>
        </w:rPr>
      </w:pPr>
      <w:bookmarkStart w:id="2" w:name="bookmark1"/>
      <w:r>
        <w:rPr>
          <w:rStyle w:val="Nagwek1"/>
          <w:color w:val="000000"/>
          <w:sz w:val="16"/>
          <w:szCs w:val="16"/>
        </w:rPr>
        <w:t>INFORMACJA</w:t>
      </w:r>
      <w:bookmarkEnd w:id="2"/>
    </w:p>
    <w:p>
      <w:pPr>
        <w:pStyle w:val="Teksttreci211"/>
        <w:shd w:fill="auto" w:val="clear"/>
        <w:spacing w:lineRule="auto" w:line="276" w:before="0" w:after="370"/>
        <w:ind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jmuję do wiadomości, iż: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60"/>
        <w:ind w:left="740" w:hanging="340"/>
        <w:jc w:val="both"/>
        <w:rPr>
          <w:rStyle w:val="Teksttreci21"/>
        </w:rPr>
      </w:pPr>
      <w:r>
        <w:rPr>
          <w:rStyle w:val="Teksttreci2"/>
          <w:color w:val="000000"/>
          <w:sz w:val="16"/>
          <w:szCs w:val="16"/>
        </w:rPr>
        <w:t xml:space="preserve">Administratorem danych osobowych jest </w:t>
      </w:r>
      <w:r>
        <w:rPr>
          <w:rStyle w:val="Teksttreci21"/>
          <w:color w:val="000000"/>
          <w:sz w:val="16"/>
          <w:szCs w:val="16"/>
        </w:rPr>
        <w:t>Dyrektor Domu Kultury w Ozimku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60"/>
        <w:ind w:left="740" w:hanging="340"/>
        <w:jc w:val="both"/>
        <w:rPr/>
      </w:pPr>
      <w:r>
        <w:rPr>
          <w:rStyle w:val="Teksttreci2"/>
          <w:color w:val="000000"/>
          <w:sz w:val="16"/>
          <w:szCs w:val="16"/>
        </w:rPr>
        <w:t>Podane dane osobowe będą przetwarzane na podstawie niniejszej zgody przez cały okres trwania realizacji przeglądu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60"/>
        <w:ind w:left="740" w:hanging="34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ane nie będą udostępniane podmiotom innym niż podmioty upoważnione na podstawie stosownych przepisów prawa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60"/>
        <w:ind w:left="740" w:hanging="34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60"/>
        <w:ind w:left="740" w:hanging="34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99"/>
        <w:ind w:left="740" w:hanging="340"/>
        <w:jc w:val="both"/>
        <w:rPr>
          <w:rStyle w:val="Teksttreci2"/>
        </w:rPr>
      </w:pPr>
      <w:r>
        <w:rPr>
          <w:rStyle w:val="Teksttreci2"/>
          <w:color w:val="000000"/>
          <w:sz w:val="16"/>
          <w:szCs w:val="16"/>
        </w:rPr>
        <w:t>Dodatkowo, przysługuje mi prawo do złożenia skargi do organu nadzorczego - Prezesa Urzędu Ochrony Danych Osobowych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lineRule="exact" w:line="269" w:before="0" w:after="99"/>
        <w:ind w:left="740" w:hanging="340"/>
        <w:jc w:val="left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ie przeze mnie danych osobowych jest dobrowolne, lecz niezbędne do przeprowadzenia konkursu.</w:t>
      </w:r>
    </w:p>
    <w:p>
      <w:pPr>
        <w:pStyle w:val="Normal"/>
        <w:jc w:val="both"/>
        <w:rPr>
          <w:rStyle w:val="Teksttreci2"/>
          <w:rFonts w:ascii="Arial" w:hAnsi="Arial" w:cs="Arial"/>
          <w:sz w:val="16"/>
          <w:szCs w:val="16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>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pl-PL"/>
        </w:rPr>
        <w:t>(miejscowość, data)</w:t>
        <w:tab/>
        <w:tab/>
        <w:tab/>
        <w:tab/>
        <w:t xml:space="preserve">(podpis osoby biorącej udział w przeglądzie lub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rawnego opiekuna/podpis instruktora/nauczyciel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21">
    <w:name w:val="Tekst treści (2)"/>
    <w:qFormat/>
    <w:rPr>
      <w:rFonts w:ascii="Calibri" w:hAnsi="Calibri" w:cs="Calibri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900"/>
      <w:ind w:hanging="340"/>
      <w:jc w:val="right"/>
    </w:pPr>
    <w:rPr>
      <w:rFonts w:ascii="Calibri" w:hAnsi="Calibri" w:cs="Calibri"/>
      <w:lang w:val="pl-PL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900" w:after="480"/>
      <w:jc w:val="center"/>
      <w:outlineLvl w:val="0"/>
    </w:pPr>
    <w:rPr>
      <w:rFonts w:ascii="Calibri" w:hAnsi="Calibri" w:cs="Calibri"/>
      <w:b/>
      <w:bCs/>
      <w:sz w:val="28"/>
      <w:szCs w:val="28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Dom Kultury</dc:creator>
  <dc:description/>
  <dc:language>en-US</dc:language>
  <cp:lastModifiedBy>Admin</cp:lastModifiedBy>
  <cp:lastPrinted>2017-11-14T10:49:00Z</cp:lastPrinted>
  <dcterms:modified xsi:type="dcterms:W3CDTF">2019-11-13T12:30:00Z</dcterms:modified>
  <cp:revision>2</cp:revision>
  <dc:subject/>
  <dc:title>VII REGIONALNY PRZEGLĄD TEATRÓW JASEŁKOWYCH</dc:title>
</cp:coreProperties>
</file>