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pl-PL"/>
        </w:rPr>
        <w:t xml:space="preserve">XXIII REJONOWY PRZEGLĄD TEATRÓW JASEŁKOWYCH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OZIMEK '20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lang w:val="pl-PL"/>
        </w:rPr>
      </w:pPr>
      <w:r>
        <w:rPr>
          <w:rFonts w:cs="Verdana" w:ascii="Verdana" w:hAnsi="Verdana"/>
          <w:b/>
          <w:sz w:val="24"/>
          <w:lang w:val="pl-PL"/>
        </w:rPr>
        <w:t>KARTA ZGŁOSZENIA ZESPOŁU NA PRZEGLĄD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lang w:val="pl-PL"/>
        </w:rPr>
      </w:pPr>
      <w:r>
        <w:rPr>
          <w:rFonts w:cs="Verdana" w:ascii="Verdana" w:hAnsi="Verdana"/>
          <w:b/>
          <w:sz w:val="24"/>
          <w:lang w:val="pl-PL"/>
        </w:rPr>
      </w:r>
    </w:p>
    <w:p>
      <w:pPr>
        <w:pStyle w:val="Normal"/>
        <w:rPr>
          <w:rFonts w:ascii="Verdana" w:hAnsi="Verdana" w:cs="Verdana"/>
          <w:b/>
          <w:b/>
          <w:sz w:val="24"/>
          <w:lang w:val="pl-PL"/>
        </w:rPr>
      </w:pPr>
      <w:r>
        <w:rPr>
          <w:rFonts w:cs="Verdana" w:ascii="Verdana" w:hAnsi="Verdana"/>
          <w:b/>
          <w:sz w:val="24"/>
          <w:lang w:val="pl-PL"/>
        </w:rPr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Nazwa zespołu_________________________________________________________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Instytucja patronująca___________________________________________________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/>
      </w:pPr>
      <w:r>
        <w:rPr>
          <w:rFonts w:cs="Verdana" w:ascii="Verdana" w:hAnsi="Verdana"/>
          <w:lang w:val="pl-PL"/>
        </w:rPr>
        <w:t>Adres, nr telefonu_______________________________________________________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Opiekun zespołu __________________________________________tel.___________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Tytuł spektaklu (w przypadku spektaklu niekonwencjonalnego)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/>
      </w:pPr>
      <w:r>
        <w:rPr>
          <w:rFonts w:cs="Verdana" w:ascii="Verdana" w:hAnsi="Verdana"/>
          <w:lang w:val="pl-PL"/>
        </w:rPr>
        <w:t>____________________________________________________________________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Reżyseria spektaklu ____________________________________________________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Scenografia___________________________________________________________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Opracowanie muzyczne _________________________________________________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kategoria wiekowa</w:t>
      </w:r>
    </w:p>
    <w:p>
      <w:pPr>
        <w:pStyle w:val="Normal"/>
        <w:rPr/>
      </w:pPr>
      <w:r>
        <w:rPr>
          <w:rFonts w:cs="Verdana" w:ascii="Verdana" w:hAnsi="Verdana"/>
          <w:lang w:val="pl-PL"/>
        </w:rPr>
        <w:t xml:space="preserve">(przedszkola, szkoły podstawowe, gimnazjum i szkoły średnie) 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* proszę o podkreślenie właściwej kategorii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rodzaj spektaklu_______________________________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(jasełka, występ kolędniczy, spektakl niekonwencjonalny)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Czas na przygotowanie, prezentację i demontaż scenografii :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Czas na montaż sceny_____________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Czas prezentacji spektaklu__________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Czas demontażu__________________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arunki prezentacji (proszę o podkreślenie) 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mikrofony (ilość........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pianin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nagłośnienie (kaseta magnetofonowa, CD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lang w:val="pl-PL"/>
        </w:rPr>
        <w:t>inne : ______________________________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Uczestnicy przeglądu przyjeżdżają na koszt własny.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Wszelkich dodatkowych informacji udziela sekretariat Domu Kultury w Ozimku, 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pod nr telefonu 077 4651 139.</w:t>
      </w:r>
    </w:p>
    <w:p>
      <w:pPr>
        <w:pStyle w:val="Normal"/>
        <w:rPr>
          <w:rFonts w:ascii="Verdana" w:hAnsi="Verdana" w:eastAsia="Verdana" w:cs="Verdana"/>
          <w:lang w:val="pl-PL"/>
        </w:rPr>
      </w:pPr>
      <w:r>
        <w:rPr>
          <w:rFonts w:eastAsia="Verdana" w:cs="Verdana" w:ascii="Verdana" w:hAnsi="Verdana"/>
          <w:lang w:val="pl-PL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lang w:val="pl-PL"/>
        </w:rPr>
        <w:t xml:space="preserve">Informacje o zespole (dotychczasowe osiągnięcia, udział w przeglądach i festiwalach teatralnych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ykaz osób biorących udział w przeglądzie, z określeniem ich roli w zespole :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1.__________________-______________</w:t>
        <w:tab/>
        <w:t>19.___________________-___________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2.__________________-______________</w:t>
        <w:tab/>
        <w:t>20.___________________-___________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3.__________________-______________</w:t>
        <w:tab/>
        <w:t>21.___________________-___________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4.__________________-______________</w:t>
        <w:tab/>
        <w:t>22.___________________-___________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5.__________________-______________</w:t>
        <w:tab/>
        <w:t>23.___________________-___________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6.__________________-______________</w:t>
        <w:tab/>
        <w:t>24.___________________-___________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7.__________________-______________</w:t>
        <w:tab/>
        <w:t>25.___________________-___________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8.__________________-______________</w:t>
        <w:tab/>
        <w:t>26.___________________-___________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9.__________________-______________</w:t>
        <w:tab/>
        <w:t>27.___________________-___________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10._________________-______________</w:t>
        <w:tab/>
        <w:t>28.___________________-___________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11._________________-______________</w:t>
        <w:tab/>
        <w:t>29.___________________-___________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12._________________-______________</w:t>
        <w:tab/>
        <w:t>30.___________________-___________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13._________________-______________</w:t>
        <w:tab/>
        <w:t>31.___________________-___________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14._________________-______________</w:t>
        <w:tab/>
        <w:t>32.___________________-___________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15._________________-______________</w:t>
        <w:tab/>
        <w:t>33.___________________-___________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16._________________-______________</w:t>
        <w:tab/>
        <w:t>34.___________________-___________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17._________________-______________</w:t>
        <w:tab/>
        <w:t>35.___________________-___________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18._________________-______________</w:t>
        <w:tab/>
        <w:t>36.___________________-___________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Data i podpis instruktora zespołu</w:t>
        <w:tab/>
        <w:tab/>
        <w:tab/>
        <w:tab/>
        <w:t>pieczątka instytucji delegującej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21:00Z</dcterms:created>
  <dc:creator>Dom Kultury</dc:creator>
  <dc:description/>
  <dc:language>en-US</dc:language>
  <cp:lastModifiedBy>Admin</cp:lastModifiedBy>
  <cp:lastPrinted>2017-11-14T10:49:00Z</cp:lastPrinted>
  <dcterms:modified xsi:type="dcterms:W3CDTF">2017-11-14T10:21:00Z</dcterms:modified>
  <cp:revision>2</cp:revision>
  <dc:subject/>
  <dc:title>VII REGIONALNY PRZEGLĄD TEATRÓW JASEŁKOWYCH</dc:title>
</cp:coreProperties>
</file>