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 E G U L A M I N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V REJONOWEGO PRZEGLĄDU TEATRÓW O TEMATYCE ZIMOWEJ, ŚWIĄTECZNEJ ORAZ GRUP JASEŁKOW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imek 2020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  <w:b/>
          <w:bCs/>
        </w:rPr>
        <w:t xml:space="preserve">I. Organizator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ab/>
        <w:t xml:space="preserve">Dom Kultury w Ozimku, 46-040 Ozimek, ul. księdza Kałuży 4, tel./fax 774651139,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lang w:val="en-US"/>
        </w:rPr>
        <w:t xml:space="preserve">tel. 774436729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en-US"/>
          </w:rPr>
          <w:t>sekretariat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dk.ozimek.pl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Miejsce i termin: </w:t>
      </w:r>
    </w:p>
    <w:p>
      <w:pPr>
        <w:pStyle w:val="Default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Sala widowiskowa Domu Kultury w Ozimku, adres: jak wyżej.</w:t>
      </w:r>
    </w:p>
    <w:p>
      <w:pPr>
        <w:pStyle w:val="Default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Przegląd odbędzie się w dniu 10 stycznia 2020r. (piątek) w godzinach ustalonych według kart zgłoszeń (pierwsza prezentacja rozpocznie się o godzinie 8.00). Informacje dotyczące godziny występu można uzyskać od dnia 07 stycznia 2020r., (wtorek), po godzinie 15.00 pod nr tel. 774651139. O tej samej porze zostaną one umieszczone również na stronie internetowej: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www.dk.ozimek.pl</w:t>
        </w:r>
      </w:hyperlink>
      <w:r>
        <w:rPr>
          <w:rFonts w:cs="Calibri" w:ascii="Calibri" w:hAnsi="Calibri"/>
          <w:sz w:val="23"/>
          <w:szCs w:val="23"/>
        </w:rPr>
        <w:t xml:space="preserve"> (dział Wydarzenia kulturalne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Cele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ab/>
        <w:t xml:space="preserve">- </w:t>
      </w:r>
      <w:r>
        <w:rPr>
          <w:rFonts w:cs="Calibri" w:ascii="Calibri" w:hAnsi="Calibri"/>
          <w:color w:val="000000"/>
          <w:sz w:val="23"/>
          <w:szCs w:val="23"/>
        </w:rPr>
        <w:t xml:space="preserve">przegląd teatrów realizujących spektakle o szeroko pojętej tematyce zimowej, w tym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ab/>
        <w:t xml:space="preserve">adaptacji lub spektakli autorskich      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- pielęgnowanie tradycyjnych form obrzędowości okresu świąt Bożego Narodzenia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 xml:space="preserve">i Nowego Roku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ab/>
        <w:t xml:space="preserve">- aktywizacja różnych społeczności do działalności na rzecz kultywowania                   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 xml:space="preserve">i popularyzacji teatru i tradycji ludowych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ab/>
        <w:t xml:space="preserve">- przegląd współczesnych (nowatorskich) form pielęgnowania tradycj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>bożonarodzeniowej, poprzez wybór niekonwencjonalnych treści i form teatralnych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ab/>
        <w:t xml:space="preserve">- konfrontacja dorobku artystycznego uczestniczących zespołów teatralnych-  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 xml:space="preserve">wymiana doświadczeń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ab/>
        <w:t xml:space="preserve">- kształtowanie zasad współzawodnictw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</w:t>
      </w:r>
    </w:p>
    <w:p>
      <w:pPr>
        <w:pStyle w:val="Default"/>
        <w:ind w:firstLine="708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odczas poprzedniej edycji konkursu wprowadzone zostały do regulaminu prezentacje spektakli nie związane z tematyką świąteczną. Chcemy zachęcić do uczestnictwa we wspólnym teatralnym święcie także zespoły realizujące przedstawienia utrzymane w tematach świeckich lub prezentujących odmienność kulturową i religijną, związane jednak z zimową scenerią i tematyką. Rejonowy Przegląd Teatrów o Tematyce Zimowej, Świątecznej oraz Grup Jasełkowych jest imprezą cykliczną o zasięgu regionalnym, stanowi okazję do prezentacji zespołów teatralnych działających w szkołach, parafiach, klubach i instytucjach kultury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Warunki uczestnictwa: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3"/>
          <w:szCs w:val="23"/>
        </w:rPr>
        <w:t xml:space="preserve">1. W przeglądzie może wziąć udział każdy zespół amatorski, który zaakceptuje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 xml:space="preserve">regulamin i prześle kartę uczestnictwa na adres organizatora do dnia 04 stycznia  2020r.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3"/>
          <w:szCs w:val="23"/>
        </w:rPr>
        <w:t xml:space="preserve">2. Repertuar prezentowany podczas przeglądu musi być zgodny ze zgłoszeniem.  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sz w:val="23"/>
          <w:szCs w:val="23"/>
        </w:rPr>
        <w:t xml:space="preserve">3. Koszty przejazdu zespołów pokrywa instytucja patronująca bądź delegująca na przegląd. </w:t>
      </w:r>
    </w:p>
    <w:p>
      <w:pPr>
        <w:pStyle w:val="Default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Każdy zespół powinien mieć odpowiednią liczbę opiekunów, gwarantującą jego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>bezpieczeństwo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Kategorie: </w:t>
      </w:r>
    </w:p>
    <w:p>
      <w:pPr>
        <w:pStyle w:val="Default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głoszone do oceny konkursowej spektakle będą oceniane wyłącznie w trzech kategoriach wiekowych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Przedszkol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Szkoły podstawow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Szkoły średnie i dorośli. 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sz w:val="23"/>
          <w:szCs w:val="23"/>
        </w:rPr>
        <w:t xml:space="preserve">W przeglądzie mogą brać udział zarówno spektakle </w:t>
      </w:r>
      <w:r>
        <w:rPr>
          <w:rFonts w:cs="Calibri" w:ascii="Calibri" w:hAnsi="Calibri"/>
          <w:b/>
          <w:i/>
          <w:sz w:val="23"/>
          <w:szCs w:val="23"/>
        </w:rPr>
        <w:t>konwencjonalne</w:t>
      </w:r>
      <w:r>
        <w:rPr>
          <w:rFonts w:cs="Calibri" w:ascii="Calibri" w:hAnsi="Calibri"/>
          <w:sz w:val="23"/>
          <w:szCs w:val="23"/>
        </w:rPr>
        <w:t xml:space="preserve"> [kolędnicy- przebierańcy: Jasełka, Herody, Trzej Królowie, Pastuszkowie, chodzenie z Turoniem, kolędnicy z symbolami: Gwiazdą, Rajem (przybraną choinką), banią (przybraną kulą), szopką (betlejką)] jak i </w:t>
      </w:r>
      <w:r>
        <w:rPr>
          <w:rFonts w:cs="Calibri" w:ascii="Calibri" w:hAnsi="Calibri"/>
          <w:b/>
          <w:i/>
          <w:sz w:val="23"/>
          <w:szCs w:val="23"/>
        </w:rPr>
        <w:t>niekonwencjonalne</w:t>
      </w:r>
      <w:r>
        <w:rPr>
          <w:rFonts w:cs="Calibri" w:ascii="Calibri" w:hAnsi="Calibri"/>
          <w:sz w:val="23"/>
          <w:szCs w:val="23"/>
        </w:rPr>
        <w:t xml:space="preserve"> [</w:t>
      </w:r>
      <w:r>
        <w:rPr>
          <w:rFonts w:cs="Calibri" w:ascii="Calibri" w:hAnsi="Calibri"/>
          <w:color w:val="000000"/>
          <w:sz w:val="23"/>
          <w:szCs w:val="23"/>
        </w:rPr>
        <w:t>widowiska teatralne o tematyce zimowej, będące adaptacjami literatury popularnej jak i przedstawieniami autorskimi lub</w:t>
      </w:r>
      <w:r>
        <w:rPr>
          <w:rFonts w:cs="Calibri" w:ascii="Calibri" w:hAnsi="Calibri"/>
          <w:sz w:val="23"/>
          <w:szCs w:val="23"/>
        </w:rPr>
        <w:t xml:space="preserve"> spektakle teatralne nawiązujące do tematu bożonarodzeniowego, widowiska muzyczne z kolędami, pastorałkami, pieśniami gospell lub piosenkami związanymi z tematem Świąt Bożego Narodzenia]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waga!</w:t>
      </w:r>
      <w:r>
        <w:rPr>
          <w:rFonts w:cs="Calibri" w:ascii="Calibri" w:hAnsi="Calibri"/>
          <w:sz w:val="23"/>
          <w:szCs w:val="23"/>
        </w:rPr>
        <w:t xml:space="preserve"> Wszystkie wymienione powyżej rodzaje widowisk będą oceniane wspólnie, w ramach tej samej kategorii. Podział w dokonywaniu ocen spektakli będzie miał miejsce wyłącznie w ramach różnych kategorii wiekowych.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  <w:b/>
          <w:bCs/>
        </w:rPr>
        <w:t xml:space="preserve">VII. Nagrody </w:t>
      </w:r>
      <w:r>
        <w:rPr>
          <w:rFonts w:cs="Calibri" w:ascii="Calibri" w:hAnsi="Calibri"/>
        </w:rPr>
        <w:t xml:space="preserve">: </w:t>
      </w:r>
    </w:p>
    <w:p>
      <w:pPr>
        <w:pStyle w:val="Default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ry Przeglądu przyzna nagrody pieniężne dla zespołów oraz nagrody lub wyróżnienia za najciekawsze kreacje aktorskie, wykonanie piosenek (kolęd) itp. Decyzją jury może być rezygnacja z którejś z wymienionych nagród i wyróżnień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 Warunki techniczne: </w:t>
      </w:r>
    </w:p>
    <w:p>
      <w:pPr>
        <w:pStyle w:val="Default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ganizator zapewnia: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 scenę o wymiarach: 10m (szerokość) x 7m (głębokość)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nagłośnienie widowisk [CD, magnetofon, mikrofony pojemnościowe, dynamiczn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(w tym bezprzewodowe)]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szopkę do wykorzystania przez zespoły podczas prezentacji konkursowej.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Warunki prezentacji: </w:t>
      </w:r>
    </w:p>
    <w:p>
      <w:pPr>
        <w:pStyle w:val="Default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referowany czas prezentacji nie powinien przekraczać 40 minut. W przypadku wystawienia dłuższych widowisk prosimy o zgłoszenie tego u organizatora.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3"/>
          <w:szCs w:val="23"/>
        </w:rPr>
        <w:t>- czas na montaż i demontaż widowiska nie może przekraczać w sumie 15 minu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. Ogłoszenie wyników </w:t>
      </w:r>
    </w:p>
    <w:p>
      <w:pPr>
        <w:pStyle w:val="Default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3"/>
          <w:szCs w:val="23"/>
        </w:rPr>
        <w:t xml:space="preserve">Ogłoszenie wyników i rozdanie nagród nastąpi 10 stycznia po upływie około godziny po ostatniej prezentacji konkursowej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. Klauzula informacyjna</w:t>
      </w:r>
    </w:p>
    <w:p>
      <w:pPr>
        <w:pStyle w:val="Normal"/>
        <w:ind w:firstLine="708"/>
        <w:rPr/>
      </w:pPr>
      <w:r>
        <w:rPr/>
        <w:t>KLAUZULA INFORMACJNA O OCHRONIE DANYCH OSOBOWYCH</w:t>
      </w:r>
      <w:bookmarkStart w:id="0" w:name="_GoBack"/>
      <w:bookmarkEnd w:id="0"/>
      <w:r>
        <w:rPr/>
        <w:t> DLA UCZESTNIKÓW</w:t>
      </w:r>
    </w:p>
    <w:p>
      <w:pPr>
        <w:pStyle w:val="Normal"/>
        <w:ind w:left="708" w:firstLine="45"/>
        <w:rPr/>
      </w:pPr>
      <w:r>
        <w:rPr/>
        <w:t>„</w:t>
      </w:r>
      <w:r>
        <w:rPr/>
        <w:t>XXV REJONOWEGO PRZEGLĄDU TEATRÓW O TEMATYCE ZIMOWEJ, ŚWIĄTECZNEJ ORAZ GRUP JASEŁKOWYCH”</w:t>
      </w:r>
    </w:p>
    <w:p>
      <w:pPr>
        <w:pStyle w:val="Normal"/>
        <w:rPr/>
      </w:pPr>
      <w:r>
        <w:rPr/>
        <w:t>Zgodnie z wymogami  określonymi w  art. 13  rozporządzenia Parlamentu Europejskiego i Rady (UE) 2016/679 z dnia 27 kwietnia 2016 r. w sprawie o ochrony osób fizycznych w związku z przetwarzaniem danych osobowych i w sprawie swobodnego przepływu takich danych oraz uchylenia dyrektywy 95/46/WE  (zwanego dalej  RODO), informujemy, ż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 xml:space="preserve">Administratorem Pani/Pana danych osobowych jest Dom Kultury w Ozimku z siedzibą przy </w:t>
        <w:br/>
        <w:t xml:space="preserve">ul. księdza Kałuży 4, 46-040 Ozimek tel. 774651139, reprezentowany przez Dyrektora. Kontakt </w:t>
        <w:br/>
        <w:t xml:space="preserve">z administratorem jest możliwy drogą elektroniczną poprzez mail: </w:t>
      </w:r>
      <w:hyperlink r:id="rId4">
        <w:r>
          <w:rPr>
            <w:rStyle w:val="InternetLink"/>
            <w:rFonts w:cs="Calibri" w:ascii="Calibri" w:hAnsi="Calibri"/>
          </w:rPr>
          <w:t>sekretariat@dk.ozimek.pl</w:t>
        </w:r>
      </w:hyperlink>
      <w:r>
        <w:rPr>
          <w:rFonts w:cs="Calibri" w:ascii="Calibri" w:hAnsi="Calibri"/>
          <w:sz w:val="22"/>
        </w:rPr>
        <w:t xml:space="preserve"> lub pisemnie na adres siedziby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 xml:space="preserve">W sprawach związanych z przetwarzaniem  Pani/Pana danych osobowych przez  Dom Kultury </w:t>
        <w:br/>
        <w:t xml:space="preserve">w Ozimku może się Pani/Pan skontaktować z powołanym przez Dyrektora Inspektorem Ochrony Danych Osobowych poprzez email: </w:t>
      </w:r>
      <w:hyperlink r:id="rId5">
        <w:r>
          <w:rPr>
            <w:rStyle w:val="InternetLink"/>
            <w:rFonts w:cs="Calibri" w:ascii="Calibri" w:hAnsi="Calibri"/>
          </w:rPr>
          <w:t>iodjb@ugim.ozimek.pl</w:t>
        </w:r>
      </w:hyperlink>
      <w:r>
        <w:rPr>
          <w:rFonts w:cs="Calibri" w:ascii="Calibri" w:hAnsi="Calibri"/>
          <w:sz w:val="22"/>
        </w:rPr>
        <w:t xml:space="preserve"> lub pisemnie na adres siedziby Administratora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twarzane zgodnie z art. 6 ust. 1 lit. a RODO, czyli na podstawie zgody,  w celu prawidłowej realizacji i promocji  „</w:t>
      </w:r>
      <w:r>
        <w:rPr>
          <w:rFonts w:cs="Calibri" w:ascii="Calibri" w:hAnsi="Calibri"/>
          <w:bCs/>
          <w:sz w:val="22"/>
        </w:rPr>
        <w:t>XXV REJONOWEGO PRZEGLĄDU TEATRÓW O TEMATYCE ZIMOWEJ, ŚWIĄTECZNEJ ORAZ GRUP JASEŁKOWYCH</w:t>
      </w:r>
      <w:r>
        <w:rPr>
          <w:rFonts w:cs="Calibri" w:ascii="Calibri" w:hAnsi="Calibri"/>
          <w:sz w:val="22"/>
        </w:rPr>
        <w:t>”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 Pani/Pan prawo do wycofania zgody w dowolnym momencie. 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osobowe są zbierane, przechowywane i przetwarzane zgodnie z zasadami obowiązującymi w przepisach prawa. 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sługuje Pani/Panu prawo dostępu do swoich danych, ich poprawiania, sprostowania, przeniesienia, usunięcia lub ograniczenia przetwarzania, jeżeli nie będą zachodziły inne przeciwwskazania prawne.  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e dane osobowe mogą być przekazywane innym podmiotom w sytuacji, kiedy zezwalają na to przepisy prawa. Dane nie będą przekazywane do państw trzecich/organizacji międzynarodowych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nie będą podlegały automatycznym decyzjom opartym na profilowaniu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>Pani/Pana dane będą przechowywane na czas realizacj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bCs/>
          <w:sz w:val="22"/>
        </w:rPr>
        <w:t>XXV REJONOWEGO PRZEGLĄDU TEATRÓW O TEMATYCE ZIMOWEJ, ŚWIĄTECZNEJ ORAZ GRUP JASEŁKOWYCH”</w:t>
      </w:r>
      <w:r>
        <w:rPr>
          <w:rFonts w:cs="Calibri" w:ascii="Calibri" w:hAnsi="Calibri"/>
          <w:sz w:val="22"/>
        </w:rPr>
        <w:t>, jednak nie dłużej niż przez 5 lat, a następnie niszczone zgodnie z przepisami prawa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 Pani/Pan prawo do wniesienia skargi do organu nadzorczego ds. ochrony danych osobowych, gdy przetwarzanie przez Dom Kultury w Ozimku danych osobowych Pani/Pana dotyczących naruszałoby przepisy RODO.  Organem właściwym do wniesienia w/w skargi jest: Urząd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 xml:space="preserve">Podanie danych jest dobrowolne, ale niezbędne do prawidłowej realizacji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bCs/>
          <w:sz w:val="22"/>
        </w:rPr>
        <w:t>XXV REJONOWEGO PRZEGLĄDU TEATRÓW O TEMATYCE ZIMOWEJ, ŚWIĄTECZNEJ ORAZ GRUP JASEŁKOWYCH</w:t>
      </w:r>
      <w:r>
        <w:rPr>
          <w:rFonts w:cs="Calibri" w:ascii="Calibri" w:hAnsi="Calibri"/>
          <w:b/>
          <w:bCs/>
          <w:sz w:val="22"/>
        </w:rPr>
        <w:t>”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czestników niepełnoletnich zgodę na przetwarzanie danych osobowych oraz wykorzystanie wizerunku  wyraża rodzic lub opiekun prawny.</w:t>
      </w:r>
    </w:p>
    <w:p>
      <w:pPr>
        <w:pStyle w:val="Defaul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I. Postanowienia końcowe</w:t>
      </w:r>
    </w:p>
    <w:p>
      <w:pPr>
        <w:pStyle w:val="Default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eść oświadczenia w sprawie ochrony danych osobowych podpisuje każdy uczestnik przeglądu (lub jego opiekun prawny w przypadku osoby niepełnoletniej) oraz wychowawca/instruktor/nauczyciel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A P R A S Z A M Y !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k.ozimek.pl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mailto:sekretariat@dk.ozimek.pl" TargetMode="External"/><Relationship Id="rId5" Type="http://schemas.openxmlformats.org/officeDocument/2006/relationships/hyperlink" Target="mailto:iodjb@ugim.ozim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dk</dc:creator>
  <dc:description/>
  <dc:language>en-US</dc:language>
  <cp:lastModifiedBy>Admin</cp:lastModifiedBy>
  <cp:lastPrinted>2017-11-14T10:56:00Z</cp:lastPrinted>
  <dcterms:modified xsi:type="dcterms:W3CDTF">2019-11-13T12:27:00Z</dcterms:modified>
  <cp:revision>2</cp:revision>
  <dc:subject/>
  <dc:title/>
</cp:coreProperties>
</file>