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. nr 1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GRAM OTWARTYCH ZAJĘĆ REKREACYJNO - ROZRYWK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ZIMA W MIEŚCIE” OZIMEK 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ORGANIZATORZY: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KULTURY W OZIM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RODEK INTEGRACJI I POMOCY SPOŁE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TERMIN  REALIZACJI: 22.01 - 26.01.2018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oniedziałku do piątku w godzinach  od 8:00 do 15:00 (lub innych, zgodnie z programem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imy o zapewnienie dzieciom drugiego śniadania. Ciepły posiłek przewidziany w każdym dniu pod koniec zajęć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niedziałek 22.01.2018 </w:t>
      </w:r>
    </w:p>
    <w:p>
      <w:pPr>
        <w:pStyle w:val="Normal"/>
        <w:rPr/>
      </w:pPr>
      <w:r>
        <w:rPr>
          <w:sz w:val="20"/>
          <w:szCs w:val="20"/>
        </w:rPr>
        <w:t xml:space="preserve">8:00 - 9:00 - dyżur świetlica (sala nr 1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00 - przywitanie uczestników, omówienie regulaminów oraz programu akcji (sala 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30 - zajęcia artystyczne (taneczne, plastyczne, muzyczne, świetlicowe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. 14:15 ciepły posił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:50 - 15:00 - odbiór dzieci (DK sala nr 17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torek 23.01.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:00 - 9:00 - dyżur świetlica (sala nr 1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:30 - wyjazd do kina Helios w Opol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30 - udział w projekcji filmu „Tedi i mapa skarbów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30 - wizyta w Galeria Sztuki Współczesnej w Op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:45 - powrót do Ozim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. 14:15 - ciepły posił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:50 - 15:00 - odbiór dzieci (DK sala nr 17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u w:val="single"/>
        </w:rPr>
        <w:t>Środa 24.01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 - zbiórka w Domu Kultury (h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15 - wyjazd do Kopalni Guido</w:t>
      </w:r>
    </w:p>
    <w:p>
      <w:pPr>
        <w:pStyle w:val="Normal"/>
        <w:rPr/>
      </w:pPr>
      <w:r>
        <w:rPr>
          <w:sz w:val="20"/>
          <w:szCs w:val="20"/>
        </w:rPr>
        <w:t xml:space="preserve">10:00 - zwiedzanie kopalni - ścieżka edukacyjna </w:t>
      </w:r>
    </w:p>
    <w:p>
      <w:pPr>
        <w:pStyle w:val="Normal"/>
        <w:rPr/>
      </w:pPr>
      <w:r>
        <w:rPr>
          <w:sz w:val="20"/>
          <w:szCs w:val="20"/>
        </w:rPr>
        <w:t xml:space="preserve">ok 12:30 - powrót do Ozim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. 14:15 - ciepły posił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:50 - 15:00 - odbiór dzieci (DK sala nr 17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zwartek 25.01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0 - zbiórka w Domu Kultury (h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55 - wyjazd do Planetarium w Chorz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45 - zajęcia dydaktyczne, zwiedzanie obserwato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:30 - powrót do Ozim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. 14:15 - ciepły posiłek</w:t>
      </w:r>
    </w:p>
    <w:p>
      <w:pPr>
        <w:pStyle w:val="Normal"/>
        <w:rPr/>
      </w:pPr>
      <w:r>
        <w:rPr>
          <w:sz w:val="20"/>
          <w:szCs w:val="20"/>
        </w:rPr>
        <w:t xml:space="preserve">14:50 - 15:00 - odbiór dzieci (DK sala nr 17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iątek 26.01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 - zbiórka w Domu Kultury (h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30 - wyjazd do Zamku w Mos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 - zwiedzanie zamku, lekcja dydaktyczna „dotyk histori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30 - powrót do Ozim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. 14:15 - ciepły posił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:50 - 15:00 - odbiór dzieci (DK sala nr 17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: program realizowanych zajęć może ulec zmianie, uczestnicy będą codziennie powiadamiani o programie na dzień następny!!!</w:t>
      </w:r>
      <w:r>
        <w:rPr/>
        <w:t xml:space="preserve">   </w:t>
      </w:r>
      <w:r>
        <w:rPr>
          <w:rFonts w:cs="Arial" w:ascii="Arial" w:hAnsi="Arial"/>
        </w:rPr>
        <w:t xml:space="preserve">                   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4:00Z</dcterms:created>
  <dc:creator>aaa</dc:creator>
  <dc:description/>
  <cp:keywords/>
  <dc:language>en-US</dc:language>
  <cp:lastModifiedBy>MichałK</cp:lastModifiedBy>
  <cp:lastPrinted>2017-01-17T15:26:00Z</cp:lastPrinted>
  <dcterms:modified xsi:type="dcterms:W3CDTF">2017-12-15T10:31:00Z</dcterms:modified>
  <cp:revision>84</cp:revision>
  <dc:subject/>
  <dc:title>PROGRAM OTWARTYCH ZAJĘĆ REKREACYJNO – ROZRYWKOWYCH</dc:title>
</cp:coreProperties>
</file>