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 E G U L A M I N</w:t>
      </w:r>
    </w:p>
    <w:p>
      <w:pPr>
        <w:pStyle w:val="Heading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XIX GMINNEGO KONKURSU NA SZOPKĘ BETLEJEMSKĄ             </w:t>
      </w:r>
    </w:p>
    <w:p>
      <w:pPr>
        <w:pStyle w:val="Heading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OZIMEK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zy  konkursu: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m Kultury w  Ozimku,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dzielnia Mieszkaniowa „Przyszłość”, Administracja Osiedla Ozime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el  konkursu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obrzędowości ludowej i twórczości artystycznej związanej        ze świętami Bożego Narod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łębianie znajomości tradycji własnego regionu i ukazywanie związku kultury ze sztuką współczesną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cja nagrodzonych prac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pasji twórcz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rodzi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ma charakter otwarty, jego uczestnikiem może być każdy, kto            w terminie przewidzianym regulaminem dostarczy pracę do oceny konkurs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ą organizatora jest przeprowadzenie pierwszego etapu konkursu     w grupach lub klasach. Wyłonione tym sposobem trzy najlepsze prace przekazać do uczestnictwa w konkursie gmin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ody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Prace oceniane będą w pięciu kategoriach wiekowych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przedszkol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szkolnych klas I – II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zieci szkolnych klas IV – 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łodzieży gimnazjalnej i liceal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nej: dorośli członkowie z dzieć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mogą być wykonane dowolną techniką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e będą wyłącznie prace przestrzenne w formie szopek,                         z wykorzystaniem dowolnych materiałów plastycz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e będą podlegać poszczególne elementy prac, takie jak : estetyka, precyzja wykonania, nawiązanie do tradycji oraz oryginalność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ermin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należy składać w Domu Kultury  w Ozimku (ul. O. Dłuskiego 4)               w terminie do dnia </w:t>
      </w:r>
      <w:r>
        <w:rPr>
          <w:rFonts w:cs="Arial" w:ascii="Arial" w:hAnsi="Arial"/>
          <w:b/>
          <w:sz w:val="24"/>
          <w:szCs w:val="24"/>
        </w:rPr>
        <w:t>6 grudnia 2016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wręczenie nagród oraz dyplomów odbędzie się w dniu </w:t>
      </w:r>
      <w:r>
        <w:rPr>
          <w:rFonts w:cs="Arial" w:ascii="Arial" w:hAnsi="Arial"/>
          <w:b/>
          <w:sz w:val="24"/>
          <w:szCs w:val="24"/>
        </w:rPr>
        <w:t>16 grudnia 2016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dz. </w:t>
      </w:r>
      <w:r>
        <w:rPr>
          <w:rFonts w:cs="Arial" w:ascii="Arial" w:hAnsi="Arial"/>
          <w:b/>
          <w:sz w:val="24"/>
          <w:szCs w:val="24"/>
        </w:rPr>
        <w:t>18.00 w Domu Kultury w Ozim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prac możliwy będzie w terminie </w:t>
      </w:r>
      <w:r>
        <w:rPr>
          <w:rFonts w:cs="Arial" w:ascii="Arial" w:hAnsi="Arial"/>
          <w:b/>
          <w:sz w:val="24"/>
          <w:szCs w:val="24"/>
        </w:rPr>
        <w:t>30.01.2017-03.02.2017r.</w:t>
      </w:r>
      <w:r>
        <w:rPr>
          <w:rFonts w:cs="Arial" w:ascii="Arial" w:hAnsi="Arial"/>
          <w:sz w:val="24"/>
          <w:szCs w:val="24"/>
        </w:rPr>
        <w:t xml:space="preserve"> w godzinach od </w:t>
      </w:r>
      <w:r>
        <w:rPr>
          <w:rFonts w:cs="Arial" w:ascii="Arial" w:hAnsi="Arial"/>
          <w:b/>
          <w:sz w:val="24"/>
          <w:szCs w:val="24"/>
        </w:rPr>
        <w:t>10.00-16.00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UWAGA !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dostarczone organizatorom powinny być opisane (nazwisko, imię, wiek, klasa i szkoła, adres do korespondencji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Z A P R A S Z A M Y 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pentin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rpentine;Times New Roman" w:hAnsi="Serpentine;Times New Roman" w:cs="Serpentine;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0:00Z</dcterms:created>
  <dc:creator>dk</dc:creator>
  <dc:description/>
  <cp:keywords/>
  <dc:language>en-US</dc:language>
  <cp:lastModifiedBy>admin</cp:lastModifiedBy>
  <cp:lastPrinted>2007-11-20T08:23:00Z</cp:lastPrinted>
  <dcterms:modified xsi:type="dcterms:W3CDTF">2016-11-08T09:29:00Z</dcterms:modified>
  <cp:revision>9</cp:revision>
  <dc:subject/>
  <dc:title>VI GMINNY KONKURS NA SZOPKĘ BETLEJEMSKĄ</dc:title>
</cp:coreProperties>
</file>