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 E G U L A M I N</w:t>
      </w:r>
    </w:p>
    <w:p>
      <w:pPr>
        <w:pStyle w:val="Heading"/>
        <w:rPr>
          <w:rFonts w:cs="Arial"/>
          <w:szCs w:val="32"/>
        </w:rPr>
      </w:pPr>
      <w:r>
        <w:rPr>
          <w:rFonts w:cs="Arial"/>
          <w:szCs w:val="32"/>
        </w:rPr>
        <w:t>IX GMINNEGO KONKURSU NA ŚWIĄTECZNĄ OZDOBĘ CHOINKOWĄ</w:t>
      </w:r>
    </w:p>
    <w:p>
      <w:pPr>
        <w:pStyle w:val="Heading"/>
        <w:rPr>
          <w:rFonts w:cs="Arial"/>
          <w:szCs w:val="32"/>
        </w:rPr>
      </w:pPr>
      <w:r>
        <w:rPr>
          <w:rFonts w:cs="Arial"/>
          <w:szCs w:val="32"/>
        </w:rPr>
        <w:t>OZIMEK 2018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cja konkursu:  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rganizatorem i r</w:t>
      </w:r>
      <w:r>
        <w:rPr>
          <w:rFonts w:cs="Arial" w:ascii="Arial" w:hAnsi="Arial"/>
          <w:color w:val="000000"/>
          <w:sz w:val="22"/>
          <w:szCs w:val="22"/>
        </w:rPr>
        <w:t xml:space="preserve">ealizatorem konkursu jest </w:t>
      </w:r>
      <w:r>
        <w:rPr>
          <w:rFonts w:cs="Arial" w:ascii="Arial" w:hAnsi="Arial"/>
          <w:sz w:val="22"/>
          <w:szCs w:val="22"/>
        </w:rPr>
        <w:t>D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om Kultury w Ozimku przy </w:t>
      </w:r>
    </w:p>
    <w:p>
      <w:pPr>
        <w:pStyle w:val="Normal"/>
        <w:ind w:left="444" w:firstLine="348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ul. księdza Kałuży 4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Współorganizatorem jest Spółdzielnia Mieszkaniowa „Przyszłość”, Administracja Osiedla Ozimek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 konkursu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chęcenie dzieci i młodzieży do zabawy  i samodzielnego stworzenia oryginalnej ozdoby choinkow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acja obrzędowości ludowej i twórczości artystycznej związanej ze świętami Bożego Narodzen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łębianie znajomości tradycji własnego regionu i ukazywanie związku kultury ze sztuką współczesną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a nagrodzonych prac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pasji twórczy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nkurs przeprowadzony zostanie w następujących kategoriach wiekowych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ategoria I</w:t>
        <w:tab/>
        <w:t>Przedszkola i Oddz. Przedszkolne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kategoria II </w:t>
        <w:tab/>
        <w:t>klasy I-III Szkół Podstawowych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ategoria III</w:t>
        <w:tab/>
        <w:t>klasy IV-VI Szkół Podstawowych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ategoria IV</w:t>
        <w:tab/>
        <w:t>klasy VII –VIII/Gimnazjum, Liceu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uczestników konkursu zostaną wyłonieni zdobywcy trzech pierwszych miejsc lub jeśli Jury zdecyduje inaczej Organizatorzy przewidują również możliwość przyznania miejsc ex aequo oraz wyróżnień dla  uczestników konkurs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uczestnicy otrzymają pamiątkowe dyplomy za udział w konkursi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nikach konkursu będzie zamieszczona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k.ozimek.pl</w:t>
        </w:r>
      </w:hyperlink>
      <w:r>
        <w:rPr>
          <w:rFonts w:cs="Arial" w:ascii="Arial" w:hAnsi="Arial"/>
          <w:sz w:val="22"/>
          <w:szCs w:val="22"/>
        </w:rPr>
        <w:t xml:space="preserve"> oraz na oficjalnej stronie Urzędu Gminy i Mias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ka i wymog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rganizatorzy pozostawiają dowolność w wyborze techni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ażda ozdoba choinkowa musi </w:t>
      </w:r>
      <w:r>
        <w:rPr>
          <w:rFonts w:cs="Arial" w:ascii="Arial" w:hAnsi="Arial"/>
          <w:b/>
          <w:sz w:val="22"/>
          <w:szCs w:val="22"/>
          <w:u w:val="single"/>
          <w:lang w:bidi="zxx"/>
        </w:rPr>
        <w:t>dać się zawiesić na</w:t>
      </w:r>
      <w:r>
        <w:rPr>
          <w:rFonts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bidi="zxx"/>
        </w:rPr>
        <w:t xml:space="preserve">choince !!!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ceniana będzie: staranność wykonania, wrażenia artystyczne,  oryginalność i pomysłowość, samodzielność wykonan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/pomoc -w niewielkim stopniu! - jest dopuszczalna jedynie w kat. I/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bidi="zxx"/>
        </w:rPr>
        <w:t>wyżej oceniane będą ozdoby bez gotowych (kupnych) element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 konkursie może wziąć udział </w:t>
      </w:r>
      <w:r>
        <w:rPr>
          <w:rFonts w:cs="Arial" w:ascii="Arial" w:hAnsi="Arial"/>
          <w:b/>
          <w:sz w:val="22"/>
          <w:szCs w:val="22"/>
          <w:lang w:bidi="zxx"/>
        </w:rPr>
        <w:t>maksymalnie 10 osób</w:t>
      </w:r>
      <w:r>
        <w:rPr>
          <w:rFonts w:cs="Arial" w:ascii="Arial" w:hAnsi="Arial"/>
          <w:sz w:val="22"/>
          <w:szCs w:val="22"/>
          <w:lang w:bidi="zxx"/>
        </w:rPr>
        <w:t xml:space="preserve"> z każdej placówki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(łącznie we wszystkich kategoriach)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bidi="zxx"/>
        </w:rPr>
        <w:t>Zespołom Szkół przysługuje osobna ilość zgłoszonych prac np.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10 ozdób na Gimnazjum/ Liceum oraz osobne 10 ozdób na Podstawówkę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ażdy uczestnik może zgłosić </w:t>
      </w:r>
      <w:r>
        <w:rPr>
          <w:rFonts w:cs="Arial" w:ascii="Arial" w:hAnsi="Arial"/>
          <w:sz w:val="22"/>
          <w:szCs w:val="22"/>
          <w:u w:val="single"/>
          <w:lang w:bidi="zxx"/>
        </w:rPr>
        <w:t>tylko 1 prac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KARTY ZGŁOSZEŃ MUSZA BYĆ WYPEŁNIONE DRUKOWANYMI LITER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ace należy opatrzyć metryczką w sposób uniemożliwiający jej przypadkowe odczepie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metryczka powinna zawierać: imię i nazwisko autora pracy, kategorię wiekową, nazwę placówki. </w:t>
      </w:r>
      <w:r>
        <w:rPr>
          <w:rFonts w:cs="Arial" w:ascii="Arial" w:hAnsi="Arial"/>
          <w:sz w:val="22"/>
          <w:szCs w:val="22"/>
          <w:u w:val="single"/>
          <w:lang w:bidi="zxx"/>
        </w:rPr>
        <w:t>Metryczka powinna być wypełniona drukowanymi literami</w:t>
      </w:r>
      <w:r>
        <w:rPr>
          <w:rFonts w:cs="Arial" w:ascii="Arial" w:hAnsi="Arial"/>
          <w:sz w:val="22"/>
          <w:szCs w:val="22"/>
          <w:lang w:bidi="zxx"/>
        </w:rPr>
        <w:t xml:space="preserve">  np.</w:t>
        <w:tab/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ANIA  KOWALSKA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ab/>
        <w:t xml:space="preserve"> </w:t>
        <w:tab/>
        <w:t>PSP W DYLAKAC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ab/>
        <w:t xml:space="preserve">   </w:t>
        <w:tab/>
        <w:t xml:space="preserve"> KATEGORIA II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Terminy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należy składać w terminie do dnia </w:t>
      </w:r>
      <w:r>
        <w:rPr>
          <w:rFonts w:cs="Arial" w:ascii="Arial" w:hAnsi="Arial"/>
          <w:b/>
          <w:sz w:val="22"/>
          <w:szCs w:val="22"/>
        </w:rPr>
        <w:t>30 listopada 2018r. do godz. 15.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k. nr 12 - sekretariacie Domu Kultury  w Ozimku (ul. księdza Kałuży 4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ace dostarczone po terminie nie będą brały udziału w konkursi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ęczenie nagród oraz dyplomów odbędzie się w dniu </w:t>
      </w:r>
      <w:r>
        <w:rPr>
          <w:rFonts w:cs="Arial" w:ascii="Arial" w:hAnsi="Arial"/>
          <w:b/>
          <w:sz w:val="22"/>
          <w:szCs w:val="22"/>
        </w:rPr>
        <w:t>14 grudnia 2018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omu Kultury w Ozimku </w:t>
      </w:r>
      <w:r>
        <w:rPr>
          <w:rFonts w:cs="Arial" w:ascii="Arial" w:hAnsi="Arial"/>
          <w:sz w:val="22"/>
          <w:szCs w:val="22"/>
        </w:rPr>
        <w:t>podczas uroczystego rodzinnego finału połączonego z koncertem i wernisaże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prac możliwy będzie w terminie </w:t>
      </w:r>
      <w:r>
        <w:rPr>
          <w:rFonts w:cs="Arial" w:ascii="Arial" w:hAnsi="Arial"/>
          <w:b/>
          <w:sz w:val="22"/>
          <w:szCs w:val="22"/>
        </w:rPr>
        <w:t>30.01.2019-03.02.2019r.</w:t>
      </w:r>
      <w:r>
        <w:rPr>
          <w:rFonts w:cs="Arial" w:ascii="Arial" w:hAnsi="Arial"/>
          <w:sz w:val="22"/>
          <w:szCs w:val="22"/>
        </w:rPr>
        <w:t xml:space="preserve"> w godzinach od </w:t>
      </w:r>
      <w:r>
        <w:rPr>
          <w:rFonts w:cs="Arial" w:ascii="Arial" w:hAnsi="Arial"/>
          <w:b/>
          <w:sz w:val="22"/>
          <w:szCs w:val="22"/>
        </w:rPr>
        <w:t>10.00-16.0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znaczonym terminie odbioru, nieodebrane prace przechodzą na własność organizato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:</w:t>
      </w:r>
    </w:p>
    <w:p>
      <w:pPr>
        <w:pStyle w:val="Normal"/>
        <w:rPr/>
      </w:pPr>
      <w:r>
        <w:rPr/>
        <w:t xml:space="preserve">KLAUZULA INFORMACJNA O OCHRONIE DANYCH OSOBOWYCH </w:t>
      </w:r>
      <w:bookmarkStart w:id="0" w:name="_GoBack"/>
      <w:bookmarkEnd w:id="0"/>
      <w:r>
        <w:rPr/>
        <w:t xml:space="preserve">DLA UCZESTNIKÓW </w:t>
      </w:r>
    </w:p>
    <w:p>
      <w:pPr>
        <w:pStyle w:val="Normal"/>
        <w:rPr/>
      </w:pPr>
      <w:r>
        <w:rPr/>
        <w:t>„</w:t>
      </w:r>
      <w:r>
        <w:rPr/>
        <w:t>KONKURSU NA ŚWIATECZNĄ OZDOBĘ CHOINKOWĄ 2018”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Zgodnie z wymogami  określonymi w  art. 13  rozporządzenia Parlamentu Europejskiego i Rady (UE) 2016/679 z dnia 27 kwietnia 2016 r. w sprawie o ochrony osób fizycznych w związku z przetwarzaniem danych osobowych i w sprawie swobodnego przepływu takich danych oraz uchylenia dyrektywy 95/46/WE  (zwanego dalej  RODO), informujemy, że: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  <w:sz w:val="22"/>
        </w:rPr>
        <w:t xml:space="preserve">Administratorem Pani/Pana danych osobowych jest Dom Kultury w Ozimku z siedzibą przy </w:t>
        <w:br/>
        <w:t xml:space="preserve">ul. księdza Kałuży 4, 46-040 Ozimek tel. 774651139, reprezentowany przez Dyrektora. Kontakt </w:t>
        <w:br/>
        <w:t xml:space="preserve">z administratorem jest możliwy drogą elektroniczną poprzez mail: </w:t>
      </w:r>
      <w:hyperlink r:id="rId3">
        <w:r>
          <w:rPr>
            <w:rStyle w:val="InternetLink"/>
            <w:rFonts w:cs="Calibri" w:ascii="Calibri" w:hAnsi="Calibri"/>
            <w:sz w:val="22"/>
          </w:rPr>
          <w:t>sekretariat@dk.ozimek.pl</w:t>
        </w:r>
      </w:hyperlink>
      <w:r>
        <w:rPr>
          <w:rFonts w:cs="Calibri" w:ascii="Calibri" w:hAnsi="Calibri"/>
          <w:sz w:val="22"/>
        </w:rPr>
        <w:t xml:space="preserve"> lub pisemnie na adres siedziby.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sprawach związanych z przetwarzaniem  Pani/Pana danych osobowych przez  Dom Kultury </w:t>
        <w:br/>
        <w:t xml:space="preserve">w Ozimku może się Pani/Pan skontaktować z powołanym przez Dyrektora Inspektorem Ochrony Danych Osobowych poprzez email: </w:t>
      </w:r>
      <w:hyperlink r:id="rId4">
        <w:r>
          <w:rPr>
            <w:rStyle w:val="InternetLink"/>
            <w:rFonts w:cs="Calibri" w:ascii="Calibri" w:hAnsi="Calibri"/>
            <w:sz w:val="22"/>
          </w:rPr>
          <w:t>iodjb@ugim.ozimek.pl</w:t>
        </w:r>
      </w:hyperlink>
      <w:r>
        <w:rPr>
          <w:rFonts w:cs="Calibri" w:ascii="Calibri" w:hAnsi="Calibri"/>
          <w:sz w:val="22"/>
        </w:rPr>
        <w:t xml:space="preserve"> lub pisemnie na adres siedziby Administratora.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osobowe będą przetwarzane zgodnie z art. 6 ust. 1 lit. a RODO, czyli na podstawie zgody,  w celu prawidłowej realizacji i promocji „Konkursu na świąteczną ozdobę choinkową 2018”.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 Pani/Pan prawo do wycofania zgody w dowolnym momencie. 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ni/Pana dane osobowe są zbierane, przechowywane i przetwarzane zgodnie z zasadami obowiązującymi w przepisach prawa. 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ysługuje Pani/Panu prawo dostępu do swoich danych, ich poprawiania, sprostowania, przeniesienia oraz  zapomnienia, jeżeli nie będą zachodziły inne przeciwwskazania prawne.  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ane dane osobowe mogą być przekazywane innym podmiotom w sytuacji, kiedy zezwalają na to przepisy prawa. Dane nie będą przekazywane do państw trzecich/organizacji międzynarodowych.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nie będą podlegały automatycznym decyzjom opartym na profilowaniu.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będą przechowywane na czas realizacji „Konkursu na świąteczną ozdobę choinkową 2018”, jednak nie dłużej niż przez 5 lat.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 Pani/Pan prawo do wniesienia skargi do organu nadzorczego ds. ochrony danych osobowych, gdy przetwarzanie przez Dom Kultury w Ozimku danych osobowych Pani/Pana dotyczących naruszałoby przepisy RODO.  Organem właściwym do wniesienia w/w skargi jest: Urząd Ochrony Danych Osobowych z siedzibą przy ul. Stawki 2, 00-193 Warszawa.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  <w:sz w:val="22"/>
        </w:rPr>
        <w:t>Podanie danych jest dobrowolne, ale niezbędne do prawidłowej realizacji  ”Konkursu na świąteczną ozdobę choinkową 2018”.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uczestników niepełnoletnich zgodę na przetwarzanie danych osobowych oraz wykorzystanie wizerunku  wyraża rodzic lub opiekun prawn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e przez organizatora Jury dokonuje oceny prac i przyznaje nagrod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Jury jest ostatecz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e niespełniające wymogów regulaminu będą odrzucone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sectPr>
      <w:type w:val="nextPage"/>
      <w:pgSz w:w="11906" w:h="16838"/>
      <w:pgMar w:left="1417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pentin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erpentine;Times New Roman" w:hAnsi="Serpentine;Times New Roman" w:cs="Serpentine;Times New Roman"/>
      <w:sz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3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.ozimek.pl/" TargetMode="External"/><Relationship Id="rId3" Type="http://schemas.openxmlformats.org/officeDocument/2006/relationships/hyperlink" Target="mailto:sekretariat@dk.ozimek.pl" TargetMode="External"/><Relationship Id="rId4" Type="http://schemas.openxmlformats.org/officeDocument/2006/relationships/hyperlink" Target="mailto:iodjb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1:00Z</dcterms:created>
  <dc:creator>dk</dc:creator>
  <dc:description/>
  <cp:keywords/>
  <dc:language>en-US</dc:language>
  <cp:lastModifiedBy>Lupi</cp:lastModifiedBy>
  <cp:lastPrinted>2018-10-24T13:47:00Z</cp:lastPrinted>
  <dcterms:modified xsi:type="dcterms:W3CDTF">2018-11-05T11:41:00Z</dcterms:modified>
  <cp:revision>7</cp:revision>
  <dc:subject/>
  <dc:title>VI GMINNY KONKURS NA SZOPKĘ BETLEJEMSKĄ</dc:title>
</cp:coreProperties>
</file>