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Regulamin Konkursu 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Ja i moja mała ojczyzna- dziedzictwo kulturowe i historyczne powiatu opolskiego"</w:t>
      </w:r>
    </w:p>
    <w:p>
      <w:pPr>
        <w:pStyle w:val="NormalnyWeb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 POSTANOWIENIA OGÓL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em konkursu „Ja i moja mała ojczyzna- dziedzictwo kulturowe i historyczne powiatu opolskiego” jest Stowarzyszenie „Fair Play”, ul. Sienkiewicza 9, 47– 300 Krapkow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rtnerem konkursu jest Starostwo Powiatowe w Opolu oraz Tygodnik Ziemi Opolski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ym zadaniem konkursu jest stworzenie kartki pocztowej w dowolnej technice i formie, która będzie przedstawiała walory kulturowe i historię powiatu opolskiego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Nagrodzone zostaną 3 najciekawsze i najoryginalniejsze prace określone w § 2. Organizator zastrzega sobie prawo do dodatkowego wyłonienia 2 wyróżnień. Prace oceniane będą pod kątem trafnego przedstawienia i odniesienia do kultury i historii ziemi opolskiej, oryginalności, dobrej identyfikacji kartki z powiatem oraz czytelności i funkcjonalności kartki poczt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Wszystkie dostarczone prace zostaną wykorzystane w przyszłości przez Organizatora do promowania Stowarzyszenia oraz Powiatu Opolski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trwa od 07.04.2016 do 07.06.2016. Rozstrzygnięcie konkursu oraz ogłoszenie wyników nastąpi najpóźniej 09.06.2016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konkursu dostępny będzie w siedzibie Stowarzyszenia „Fair Play” w Krapkowicach oraz upubliczniony zostanie na profilu społecznościowym facebook Stowarzyszenia oraz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zo24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 UCZESTNICY KONKURS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onkurs ma charakter otwarty, zaproszenie obejmuje wszystkich mieszkańców powiatu opolskiego. Technika wykonywania jak i format prac jest dowolnym, jednakże do konkursu dopuszcza się prace wykonane ręcznie, nie komputerow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soby niepełnoletnie muszą dołączyć do prac pisemną zgodę rodziców bądź prawnych opiekunów na udział w konkurs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ZASADY UCZESTNICTWA W KONKURS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Każdy uczestnik może nadesłać od 1 do 3 pr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race należy nadsyłać na Konkurs jako przesyłkę pocztową lub przesyłkę kurierską (na koszt nadsyłającego) bądź osobiście dostarczyć do siedziby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rganizator zastrzega sobie prawo do wyłączenia z udziału w Konkursie prac o niskiej jak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Do dużej koperty (zaadresowanej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owarzyszenie „Fair Play”, ul. Sienkiewicza 9, 47-300 Krapkowi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opiski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 „ Opolska pocztówka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włożyć pracę bądź prac oraz osobną kartkę, która zawierać będzie informacje z danymi, identyfikującymi autora: imię, nazwisko, adres zamieszkania, telefon, e-mail (nieobowiązkowo), oraz następującą, podpisaną klauzulą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"Wyrażam zgodę na przetwarzanie moich danych osobowych przez Organizatora Konkursu "Ja i moja mała ojczyzna- dziedzictwo kulturowe i historyczne powiatu opolskiego", w celach wynikających z regulaminu tego Konkursu, zgodnie z ustawą z dnia 29 sierpnia 1997 roku o ochronie danych osobowych (Dz. U. z 1997 r., nr 133, poz. 883 z późniejszymi zmianami). Poprzez dostarczenie prac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soby niepełnoletnie dołączają w zaklejonej kopercie pisemną zgodę rodziców lub opiekunów na udział w Konkursie. Jednocześnie rodzice lub opiekunowie podpisują, wraz z biorącym udział w Konkursie, oświadczenie, o którym mowa w pkt.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W Konkursie mogą brać udział jedynie te prace, które nie zostały nigdzie publikowane, ani nie brały udziału w żadnym innym konkur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zastrzega sobie prawo do dyskwalifikowania prac nie spełniających wymienionych wyżej wymog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Organizator nie zwraca prac biorących udział w Konkursie, prac zdyskwalifikowanych jak również z niego wyłączo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TERMIN I WARUNKI DOSTARCZENIA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Prace będą przyjmowane jedynie w formie fiz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Termin zgłaszania prac upływa dnia 07.06.2016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Prace przesłane po terminie nie będą brane pod uwag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Laureaci konkursu otrzymają telefoniczne zawiadomienie zawierające informacje dotyczące terminu uroczystego wręczenia nagr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izatorzy nie ponoszą odpowiedzialności za uszkodzenia powstałe podczas dostarczania pra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race przechodzą na własność Organizatora i nie będą zwrac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V. KOMISJA KONKURSOWA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center" w:pos="453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9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Komisja Konkursowa będzie składać się z trzech przedstawicieli Stowarzyszeni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 Decyzje Komisji Konkursowej są ostateczn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. 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pytania dotyczące Konkursu należy kierować do Organizatora mailowo lub telefonicznie: e – mail: stow.fp@gmail.com, tel. kom. 692 190 98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W przypadkach nie przewidzianych w regulaminie rozstrzyga Organizat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Organizator zastrzega sobie prawo zmiany niniejszego regulamin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smallCaps/>
      <w:outline/>
      <w:shadow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B3B3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B3B3B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Garamond" w:hAnsi="Garamond" w:eastAsia="Times New Roman" w:cs="Times New Roman"/>
      <w:b/>
      <w:smallCaps/>
      <w:outline/>
      <w:shadow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o24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9:00Z</dcterms:created>
  <dc:creator>Jacek Nogacki</dc:creator>
  <dc:description/>
  <cp:keywords/>
  <dc:language>en-US</dc:language>
  <cp:lastModifiedBy>DawidTK</cp:lastModifiedBy>
  <dcterms:modified xsi:type="dcterms:W3CDTF">2016-04-06T19:56:00Z</dcterms:modified>
  <cp:revision>8</cp:revision>
  <dc:subject/>
  <dc:title/>
</cp:coreProperties>
</file>