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</w:t>
      </w:r>
    </w:p>
    <w:p>
      <w:pPr>
        <w:pStyle w:val="Normal"/>
        <w:rPr/>
      </w:pPr>
      <w:r>
        <w:rPr/>
        <w:t>KONKURSU PLAST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tematyczny konkurs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prace wykonane dowolną techniką mają w swojej tematyce nawiązywać do wydarzeń dotyczących historii Polski oraz polskich tradycji narodowych, przede wszystkim  rocznicy odzyskania niepodległości Pol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mogą przybierać formę plakatu, obrazu, grafiki, wykonane ręcznie w technikach rysunkowych (np. ołówek, tusz, farba, techniki mieszane), o charakterze monochromatycznym (np.: czarno – białe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e wyłącznie na papierze o wymiarach nie mniejszych niż 21cm x 29,7cm (format A4) oraz nie większe niż 29,7cm x42 cm (format A3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runki uczestnictw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right="0" w:hanging="425"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dokładne zapoznanie się z regulaminem ogólnym IV Wojewódzkiego Festiwalu Twórczości Patriotyczn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przesłanie na adres organizatora do 25.10.2021 r. karty zgłoszenia </w:t>
      </w:r>
      <w:r>
        <w:rPr>
          <w:sz w:val="22"/>
          <w:szCs w:val="22"/>
        </w:rPr>
        <w:t xml:space="preserve">i jednej  pracy w dowolnej techn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przeprowadzony zostanie w 2 kategoriach wiekowych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a)szkoły podstawowe-5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b)szkoły ponadpodstawowe i dorośli do 21 roku ży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wykonane niezgodnie z regulaminem, nadesłane po terminie, zniszczone w wyniku niewłaściwego opakowania nie będą brane pod uwagę przy ocenie konkurs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esłane prace przechodzą na własność organizatora, który zastrzega sobie prawo do ich publikac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prace nie będą odsył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yteria ocen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10" w:right="0" w:hanging="7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ości z temate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10" w:right="0" w:hanging="7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ekawej interpretacja proponowanej tematyk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10" w:right="0" w:hanging="7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ysłowości, czytelności i komunikatywności dla odbior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10" w:right="0" w:hanging="7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j estetyki wykonania prac (atrakcyjność wizualna pracy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10" w:right="0" w:hanging="7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anności wykonanej pra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10" w:right="0" w:hanging="784"/>
        <w:jc w:val="both"/>
        <w:rPr>
          <w:sz w:val="22"/>
          <w:szCs w:val="22"/>
        </w:rPr>
      </w:pPr>
      <w:r>
        <w:rPr>
          <w:sz w:val="22"/>
          <w:szCs w:val="22"/>
        </w:rPr>
        <w:t>ogólne wrażenie artysty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10" w:right="0" w:hanging="7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ość wykonania prac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338"/>
      <w:pgMar w:left="1134" w:right="1134" w:gutter="0" w:header="709" w:top="1418" w:footer="720" w:bottom="851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bCs/>
        <w:i/>
        <w:sz w:val="22"/>
        <w:szCs w:val="22"/>
      </w:rPr>
      <w:t>IV Wojewódzki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 xml:space="preserve">Festiwal Twórczości Patriotycznej </w:t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before="0" w:after="0"/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0:00Z</dcterms:created>
  <dc:creator>B</dc:creator>
  <dc:description/>
  <dc:language>en-US</dc:language>
  <cp:lastModifiedBy/>
  <cp:lastPrinted>2015-04-16T15:56:00Z</cp:lastPrinted>
  <dcterms:modified xsi:type="dcterms:W3CDTF">2021-09-17T13:09:52Z</dcterms:modified>
  <cp:revision>8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